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411/</w:t>
      </w:r>
      <w:r>
        <w:rPr>
          <w:rFonts w:eastAsia="Courier New" w:ascii="Courier New" w:hAnsi="Courier New"/>
          <w:color w:val="auto"/>
          <w:sz w:val="20"/>
          <w:lang w:val="es-ES_tradnl"/>
        </w:rPr>
        <w:t>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49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 de agost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-</w:t>
        <w:br/>
        <w:t>das en el art.l3 del decreto-ley 1285/58 (Ley 14,467) y Regla-</w:t>
        <w:br/>
        <w:t>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 servicio en la Subsecretaría de Adroi-</w:t>
        <w:br/>
        <w:t>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DE SERVICIO: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ose Mesa que</w:t>
        <w:br/>
        <w:t>fue promovido, a la señora MARIA T. GUTIERREZ (D.N.I.N°</w:t>
        <w:br/>
        <w:t>4.206.683 -clase 1939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