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l Expte. Nº 5006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.923/81</w:t>
        <w:br/>
        <w:t>del registro de la Subsecretaría de Administración, por el</w:t>
        <w:br/>
        <w:t>que se tramita el pago- de la suma de $ 281.956.386.-, a la</w:t>
        <w:br/>
        <w:t>firma "Hugo y Juan Carlos Enrico - Empresa Constructora S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 los certificados Nros. 57 y 58 de Diferen-</w:t>
        <w:br/>
        <w:t>cia de Costos; teniendo en cuenta lo informado por los De-</w:t>
        <w:br/>
        <w:t>partamentos de Arquitectura y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</w:t>
        <w:br/>
        <w:t>ción a liquidar a la firma "HUGO Y JUAN CARLOS EMRICO - EM-</w:t>
        <w:br/>
        <w:t>PRESA CONSTRUCTORA S.C." la suma total de PESOS: DOSCIENTOS</w:t>
        <w:br/>
        <w:t>OCHENTA Y UN MILLONES NOVECIENTOS CINCUENTA Y SEIS MIL T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OCHENTA Y SEIS ($ 281.956.386.-) en concepto de pa-</w:t>
        <w:br/>
        <w:t>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bran-</w:t>
        <w:br/>
        <w:t>tes de Ejercicios Anteriores.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-</w:t>
        <w:br/>
        <w:t>tari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