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EXPEDIENTE Nº 19.06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482/95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octu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rela-</w:t>
        <w:br/>
        <w:t>cionadas con la ejecución de los trabajos de rep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voques del muro medianero del edificio sito en Av.</w:t>
        <w:br/>
        <w:t>Diagonal Roque S. Peña 1.211 de esta ciudad, adjudicados</w:t>
        <w:br/>
        <w:t>por resolución nº 202/95 a la firma "Tafide S.A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i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 sobre modificaciones introducidas en la encomien-</w:t>
        <w:br/>
        <w:t>da original, las que -motivadas en la necesidad de ade-</w:t>
        <w:br/>
        <w:t>cuar el proyecto licitado a las reales condiciones de</w:t>
        <w:br/>
        <w:t>ejecución-, han importado aumentos y reducciones de los</w:t>
        <w:br/>
        <w:t>trabajos contratados, sin alterar el plazo estipulado</w:t>
        <w:br/>
        <w:t>para la finalización de la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ependencia técnic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elaborado los presupuestos detallados que -a su jui-</w:t>
        <w:br/>
        <w:t>cio- resulta pertinente aprobar, los que -a la vez- han</w:t>
        <w:br/>
        <w:t>sido conformados por la empresa adjudicatar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-por otra parte- la contratista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o un nuevo plan de trabajos y curva de inversio-</w:t>
        <w:br/>
        <w:t>nes, el que -habiendo contemplado la variante de obra</w:t>
        <w:br/>
        <w:t>implementada- no ha merecido reparos de orden técn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s in-</w:t>
        <w:br/>
        <w:t>formes expedidos por la Prosecretaria de Arquitectura a</w:t>
        <w:br/>
        <w:t>fs. 6/8 de estos actuados, y lo dispuesto en el art. 30°</w:t>
        <w:br/>
        <w:t>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ios presupuestos detalla-</w:t>
        <w:br/>
        <w:t>dos obrantes a fs, 1/2 del presente antecedente, de cuyo</w:t>
        <w:br/>
        <w:t>resumen surge que se agregan y se deducen obras por Xa</w:t>
        <w:br/>
        <w:t>suma de Pesos Tres mil trescientos doce con quince centa-</w:t>
        <w:br/>
        <w:t>vos ($ 3.312,15) y Dos mil quinientos treinta y siete con</w:t>
        <w:br/>
        <w:t>quince centavos ($ 2.537,15), respectivamente, como modi-</w:t>
        <w:br/>
        <w:t>ficación del contrato de obra pública suscripto con la</w:t>
        <w:br/>
        <w:t>firma "Tafide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plan de trabajos y cur-</w:t>
        <w:br/>
        <w:t>va de inversiones obrante a fs. 4/5 de. estas actuaciones,</w:t>
        <w:br/>
        <w:t>adecuado a la variante de obra aprob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pago de los trabajos adiciona-</w:t>
        <w:br/>
        <w:t>les que por este acto se aprueban se realizará conforme a</w:t>
        <w:br/>
        <w:t>los certifica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fectar el importe de Pesos Sete-</w:t>
        <w:br/>
        <w:t>cientos setenta y cinco ($ 775,00) que resulta de la modi-</w:t>
        <w:br/>
        <w:t>ficación contractual aprobada en el art.</w:t>
      </w:r>
      <w:r>
        <w:rPr>
          <w:rFonts w:ascii="Courier New" w:hAnsi="Courier New"/>
          <w:sz w:val="20"/>
        </w:rPr>
        <w:t xml:space="preserve"> 1º </w:t>
      </w:r>
      <w:r>
        <w:rPr>
          <w:rFonts w:ascii="Courier New" w:hAnsi="Courier New"/>
          <w:sz w:val="20"/>
          <w:lang w:val="es-ES_tradnl"/>
        </w:rPr>
        <w:t>de la presen-</w:t>
        <w:br/>
        <w:t>te resolución, a la cuenta "Mantenimiento y reparación</w:t>
        <w:br/>
        <w:t>de edificios y locales" (05-17-00 00-01-0097-3-3-1-</w:t>
        <w:br/>
        <w:t>00000-1-1.3) del Presupuesto General de Gastos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stablecer que, por; donde corres-</w:t>
        <w:br/>
        <w:t>ponda, se solicite a la contratista la ampliación de la</w:t>
        <w:br/>
        <w:t>ga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. Hágale saber a la Di-</w:t>
        <w:br/>
        <w:t>rección General de Arquitectura y Servicios y a la Subse-</w:t>
        <w:br/>
        <w:t>cretaría de Administración. Remítanse las actuaciones a</w:t>
        <w:br/>
        <w:t>la Prosecretaría de Arquitectura a sus efectos, y -por su</w:t>
        <w:br/>
        <w:t>intermedio- notifíquese a la</w:t>
      </w:r>
      <w:r>
        <w:rPr>
          <w:rFonts w:ascii="Courier New" w:hAnsi="Courier New"/>
          <w:sz w:val="20"/>
        </w:rPr>
        <w:t xml:space="preserve"> empresa</w:t>
      </w:r>
      <w:r>
        <w:rPr>
          <w:rFonts w:ascii="Courier New" w:hAnsi="Courier New"/>
          <w:sz w:val="20"/>
          <w:lang w:val="es-ES_tradnl"/>
        </w:rPr>
        <w:t xml:space="preserve"> "Tafide S.A.". Tome</w:t>
        <w:br/>
        <w:t>previa in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2971</Characters>
  <CharactersWithSpaces>25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Victor Pagnone</dc:creator>
  <dc:description/>
  <dc:language>en-US</dc:language>
  <cp:lastModifiedBy/>
  <dcterms:modified xsi:type="dcterms:W3CDTF">2007-03-22T12:09:00Z</dcterms:modified>
  <cp:revision>3</cp:revision>
  <dc:subject/>
  <dc:title>RESOLUCIÓN                                 EXPEDIENTE Nº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