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/84            EXPTE. N°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pase a la</w:t>
        <w:br/>
        <w:t>Subsecretaría de Administración, haciéndole saber que</w:t>
        <w:br/>
        <w:t>no se hará efectiva, en carácter de excepción, la Re-</w:t>
        <w:br/>
        <w:t>solución 702/81 pudiendo en consecuencia contratar a</w:t>
        <w:br/>
        <w:t>la señorita Beatriz Amelia OLIVETO (DNI.N°10.546.879</w:t>
        <w:br/>
        <w:t>clase 1953-)con una categoría equivalente a la del car</w:t>
        <w:br/>
        <w:t>go de Auxiliar Principal de sexta (Personal Administra-</w:t>
        <w:br/>
        <w:t>tivo y Técnico) en reemplazo de la señora Teresa de Je-</w:t>
        <w:br/>
        <w:t>sus Enciso de González quien fuera designada en el //</w:t>
        <w:br/>
        <w:t>plante perman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desempeñarse en la Obra Social</w:t>
        <w:br/>
        <w:t>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