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7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 personal</w:t>
        <w:br/>
        <w:t>en la Oficina de Mandamientos y notificaciones para la Jus-</w:t>
        <w:br/>
        <w:t>ti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lugar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Waldemar Pole-</w:t>
        <w:br/>
        <w:t>mami y Néstor Lucio Guichon que se jubilaron, a los actua-</w:t>
        <w:br/>
        <w:t>les Auxiliares Superiores de Sexta señores ALBERTO SAGASTA</w:t>
        <w:br/>
        <w:t>y OSCAR LUI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UIDOBONO.-</w:t>
        <w:br/>
        <w:t>AUXILIAR SUPERIOR DE SEXTA: en reemplazo de los señores 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erto Sagasta y Oscar Luis Guidobono, a los actuales Auxiliar</w:t>
        <w:br/>
        <w:t>Principal de Segund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ILARIO RAUL MURUZABAL y Auxiliar</w:t>
        <w:br/>
        <w:t>Superior de Sexta -interino- MANUEL AUGUSTO JACI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BARRIO.-</w:t>
        <w:br/>
        <w:t>AUXILIAR PRINCIPAL DE SEGUNDA; en lugar de los señores Hila-</w:t>
        <w:br/>
        <w:t>rio Raúl Muruzabal y Manuel Augusto Jacinto Obarrio, a los</w:t>
        <w:br/>
        <w:t>actuales Auxiliares Princiaples de Segunda -interinos- se-</w:t>
        <w:br/>
        <w:t>ñores JORGE LUIS AMESPIL y DANIEL JORGE LOPEZ QUESAD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