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20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    de noviembre de    1979.-</w:t>
        <w:br/>
        <w:t>Vista la conveniencia de    continuar uti-</w:t>
        <w:br/>
        <w:t>lizando los    servicios   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Guillermo Corvalán Mendi-</w:t>
        <w:br/>
        <w:t>laharzu en la Oficina de Prensa y Ceremonial de    la Corte</w:t>
        <w:br/>
        <w:t>Suprema,      y teniendo en cuenta lo dispuesto por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5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mi-</w:t>
        <w:br/>
        <w:t>nistración a contratar -a partir del 1º y hasta el 31 de</w:t>
        <w:br/>
        <w:t>diciembre próximo- al señor Guillermo Corvalán Mendilahar</w:t>
        <w:br/>
        <w:t>zu (C.I. Nº    1.307.686) para desempeñar tareas en la Ofici</w:t>
        <w:br/>
        <w:t>na de Prensa y Ceremonial de la Corte Suprema, con una re</w:t>
        <w:br/>
        <w:t>muneración total de    pesos un millón ($ l.00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.Autorizar a la Subsecretaría de Admi-</w:t>
        <w:br/>
        <w:t>nistración a liquidar el gasto resultante de lo preceden-</w:t>
        <w:br/>
        <w:t>temente diapuesto, con cargo a la Partida pertinente para</w:t>
        <w:br/>
        <w:t>el corriente   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      hágase   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