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ci-</w:t>
        <w:br/>
        <w:t>das en el art.13 del decreto-ley 1285/58 (Ley 14*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nal</w:t>
        <w:br/>
        <w:t>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de la Capital Federal,</w:t>
        <w:br/>
        <w:t>OFICIAL  -relator-:   en  cargo creado por Resolución N°</w:t>
        <w:br/>
        <w:t>925/93, a  la doctora  GABRIELA VERONICA GRAMANO  (D.N.I.Nº</w:t>
        <w:br/>
        <w:t>18.534.519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