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 la renuncia presentada por la auxiliar del Cuerpo</w:t>
        <w:br/>
        <w:t>Medico Forens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Victoria Terán (Acordada N°</w:t>
        <w:br/>
        <w:t>50/96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06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