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</w:t>
      </w:r>
      <w:r>
        <w:rPr>
          <w:sz w:val="20"/>
          <w:lang w:val="es-ES_tradnl"/>
        </w:rPr>
        <w:t>°</w:t>
      </w:r>
      <w:r>
        <w:rPr>
          <w:sz w:val="20"/>
          <w:lang w:val="es-AR"/>
        </w:rPr>
        <w:t xml:space="preserve"> 730</w:t>
      </w:r>
      <w:r>
        <w:rPr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N° 8</w:t>
      </w:r>
      <w:r>
        <w:rPr>
          <w:sz w:val="20"/>
          <w:lang w:val="es-ES_tradnl"/>
        </w:rPr>
        <w:t>96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junio de 1990.-</w:t>
        <w:br/>
        <w:t>Visto lo solicitado por la Intenden-</w:t>
        <w:br/>
        <w:t>cia del Palacio de Justicia y teniendo en cuenta las razones</w:t>
        <w:br/>
        <w:t>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Subsecretaría de Administración a</w:t>
        <w:br/>
        <w:t>liquidar las horas extras que cumplió el personal detallado a</w:t>
        <w:br/>
        <w:t>fs.1 y cuya fotocopia forma parte de la presente resolución,</w:t>
        <w:br/>
        <w:t>por trabajos realizados en la reubicación de las nuevas</w:t>
        <w:br/>
        <w:t>Vocalías en la Corte Suprema y autorizadas por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32|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 extracción de</w:t>
        <w:br/>
        <w:t>fotocopias de las presentes actuaciones, que se remitirán a</w:t>
        <w:br/>
        <w:t>la Subsecretaría de Administración para su cumplimiento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</w:t>
      </w:r>
      <w:r>
        <w:rPr>
          <w:rFonts w:ascii="Courier New" w:hAnsi="Courier New"/>
          <w:sz w:val="20"/>
          <w:lang w:val="es-AR"/>
        </w:rPr>
        <w:t xml:space="preserve"> 32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7 Jun 90 9 39 A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  <w:lang w:val="es-AR"/>
        </w:rPr>
        <w:t xml:space="preserve"> N° 471650 Buenos Aires, 4 de jun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eñora Directora General</w:t>
        <w:br/>
        <w:t>C.P.N. ESTELA M.C. BASSO</w:t>
        <w:br/>
        <w:t>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</w:t>
      </w:r>
      <w:r>
        <w:rPr>
          <w:rFonts w:ascii="Courier New" w:hAnsi="Courier New"/>
          <w:sz w:val="20"/>
          <w:lang w:val="es-AR"/>
        </w:rPr>
        <w:t xml:space="preserve">             /            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: solicitar pago de horas extras</w:t>
        <w:br/>
        <w:t>personal de Prosecretaría de Producción</w:t>
        <w:br/>
        <w:t>afectado pulido piso nuevas Vocalías</w:t>
        <w:br/>
        <w:t>Resolución 432/90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o en dirigirme a Ud. y por su inter-</w:t>
        <w:br/>
        <w:t>medio a quien corresponda, con el objeto de solicitar que se autorice el pago</w:t>
        <w:br/>
        <w:t>de las horas extras que han trabajado los siguientes ag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ARELLANO Ricardo ........................48,3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KRAUCHUC Alejandro .................... . .17,3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GUTIERREZ Mario .........................76,0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- CUEVAS Alfredo ..........................12,00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horas laboradas corresponden a tare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ulido de pisos para las nuevas Vocalías del Alto Tribunal, realizadas du-</w:t>
        <w:br/>
        <w:t>rante el mes de mayo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</w:t>
      </w:r>
      <w:r>
        <w:rPr>
          <w:rFonts w:ascii="Courier New" w:hAnsi="Courier New"/>
          <w:sz w:val="20"/>
          <w:lang w:val="es-ES_tradnl"/>
        </w:rPr>
        <w:t>El</w:t>
      </w:r>
      <w:r>
        <w:rPr>
          <w:rFonts w:ascii="Courier New" w:hAnsi="Courier New"/>
          <w:sz w:val="20"/>
          <w:lang w:val="es-AR"/>
        </w:rPr>
        <w:t xml:space="preserve"> personal </w:t>
      </w:r>
      <w:r>
        <w:rPr>
          <w:rFonts w:ascii="Courier New" w:hAnsi="Courier New"/>
          <w:sz w:val="20"/>
          <w:lang w:val="es-ES_tradnl"/>
        </w:rPr>
        <w:t>indicado pertenece a la Prose-</w:t>
        <w:br/>
        <w:t>cretaría de Producción y fue afectado de urgencia a las tareas mencionadas, pres-</w:t>
        <w:br/>
        <w:t>tando servicios en forma simultánea con el personal de Intendencia comprendido</w:t>
        <w:br/>
        <w:t>en la Resolución 432/90, pero como en su momento no se lo incluyó en ella, igno-</w:t>
        <w:br/>
        <w:t>ramos si puede ser considerado dentro de los beneficios establecidos por la mis-</w:t>
        <w:br/>
        <w:t>ma, quedando a criterio de esa Superioridad disponer lo que estim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efectos de la respectiva liquid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horas laboradas deben considerarse hábiles, ya que esta Intendencia ha reali-</w:t>
        <w:br/>
        <w:t>zado el cálculo respectivo incrementando en un 5O% la única jornada trabajad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 sáb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</w:t>
      </w:r>
      <w:r>
        <w:rPr>
          <w:rFonts w:ascii="Courier New" w:hAnsi="Courier New"/>
          <w:sz w:val="20"/>
          <w:lang w:val="es-ES_tradnl"/>
        </w:rPr>
        <w:t>Agradeciendo el trámite preferencia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orgue a la presente la saludo con toda conside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427</Characters>
  <CharactersWithSpaces>20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ÓN N° 73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