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2/8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junio de 1984.-</w:t>
        <w:br/>
        <w:t>Vistas estas actuaciones por lo que la cámara</w:t>
        <w:br/>
        <w:t>Nacional de Apelaciones en lo Criminal y Correccional Federal, 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ado distintos problemas relacionados con la Sala de Audien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s de ese Tribunal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pecto al uso compartido de la Sala con la Cáma-</w:t>
        <w:br/>
        <w:t>ra Nacional de Apelaciones en lo Comercial, puede estimarse supera-</w:t>
        <w:br/>
        <w:t>da la situación, en razón de haber concluido los trabajos de remo-/</w:t>
        <w:br/>
        <w:t>delación del inmueble de Callao 635, lo cual permitirá disponer de</w:t>
        <w:br/>
        <w:t>las comodidades necesarias para la celebración de las juntas de //</w:t>
        <w:br/>
        <w:t>acreedores y otros actos propios de la justicia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l sistema del aire acondicionado, el De-</w:t>
        <w:br/>
        <w:t>partamento de Arquitectura informa ampliamente sobre los inconve- /</w:t>
        <w:br/>
        <w:t>nientes que derivan de la instalación de aparatos en otras oficinas</w:t>
        <w:br/>
        <w:t>con la salida de aire caliente hacia la sala y los trabajos especia</w:t>
        <w:br/>
        <w:t>les que requeriría dotarla de aire acondicionado, por sus particula-</w:t>
        <w:br/>
        <w:t>res características arquitectón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contrándose en estudio en esta Corte Suprema dis-</w:t>
        <w:br/>
        <w:t>tintas alternativas para mejorar la infraestructura edilicia de tri-</w:t>
        <w:br/>
        <w:t>bunales y dependencias con asiento en el Palacio de Justicia y se-/</w:t>
        <w:br/>
        <w:t>des anexas, no se considera conveniente encarar en estos momentos,</w:t>
        <w:br/>
        <w:t>la realización de tareas de magnitud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limitaciones presu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puestarias y los cursos de acción ya dispue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servar las actuaciones para su oportuna prose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, haciendo saber a la Cámara Nacional de Apelaciones en lo Cri-</w:t>
        <w:br/>
        <w:t>minal y Correccional Federal, las consideraciones que informan la/</w:t>
        <w:br/>
        <w:t>presente, con remisión de copia de informe del Departamento de Ar-</w:t>
        <w:br/>
        <w:t>quitectura de fs. 14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comuníquese a la Cámara Nacional de A-</w:t>
        <w:br/>
        <w:t xml:space="preserve">pelaciones en lo Comercial.-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4</Characters>
  <CharactersWithSpaces>15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Proyectos Especiales</dc:creator>
  <dc:description/>
  <dc:language>en-US</dc:language>
  <cp:lastModifiedBy/>
  <dcterms:modified xsi:type="dcterms:W3CDTF">2007-03-23T10:52:00Z</dcterms:modified>
  <cp:revision>3</cp:revision>
  <dc:subject/>
  <dc:title>RESOLUCION Nº 2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