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7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 a los efectos de lograr la provisión de re-</w:t>
        <w:br/>
        <w:t>puestos para automotores con destino al Departamento de</w:t>
        <w:br/>
        <w:t>Producción y Mantenimiento; y teniendo en cuenta lo pre-</w:t>
        <w:br/>
        <w:t>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la Cor-</w:t>
        <w:br/>
        <w:t>te Suprema en la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TREIN-</w:t>
        <w:br/>
        <w:t>TA Y UN MIL SETECIENTOS ($A 131.700.-),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