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 y 8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4/4 vta.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plimiento a lo</w:t>
        <w:br/>
        <w:t>dispuesto en la Acordada N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21 de mayo de 2001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!a auxiliar del Juzgado Federal de Primera Instancia de la</w:t>
        <w:br/>
        <w:t>Seguridad Social N° 9, señora Eliana Balladini, al Tribunal Oral en lo Criminal Federal</w:t>
        <w:br/>
        <w:t>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