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5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46/94</w:t>
        <w:br/>
        <w:t>SUPERINTENDENCIA ADMINISTRATIVA</w:t>
        <w:br/>
        <w:t>mcg 17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a fs. 1 por el Señor Presidente</w:t>
        <w:br/>
        <w:t>del Tribunal Oral en lo Criminal Federal de Tucumán Doc-</w:t>
        <w:br/>
        <w:t>tor Oscar Emilio Juan Sarrulle, a favor del Prosecreta-</w:t>
        <w:br/>
        <w:t>rio Ujier Señor Adolfo Eduardo García, con motivo de ha-</w:t>
        <w:br/>
        <w:t>berse trasladado los días 24 y 25 de octubre último a la</w:t>
        <w:br/>
        <w:t>localidad de Jumial Grande (Provincia de Santiago del</w:t>
        <w:br/>
        <w:t>Estero) con el objeto de localizar y notificar a la tes-</w:t>
        <w:br/>
        <w:t>tigo Divina del Jesús Ruis en la causa "VELLOSO</w:t>
        <w:br/>
        <w:t>COLUMBRES, Pedro Alberto s/ infracción a la Ley 23.737"r</w:t>
        <w:br/>
        <w:t>autorízase a la Subsecretaría de Administración a liqui-</w:t>
        <w:br/>
        <w:t>dar la suma que, conforme a las constancias obrantes en</w:t>
        <w:br/>
        <w:t>la planilla de fs. 7, 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