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 166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2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agosto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/84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por el que se tramita la Li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/84 a los efectos de lograr la provisión</w:t>
        <w:br/>
        <w:t>de diversos materiales para encuademación con destino al Archi</w:t>
        <w:br/>
        <w:t>vo General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84 de la Secretaría /</w:t>
        <w:br/>
        <w:t>de Superintendencia Administrativa de fecha 18 de junio ppdo* /</w:t>
        <w:br/>
        <w:t>(confr* fs* 9), habiéndose expedido respecto de las ofertas pre</w:t>
        <w:br/>
        <w:t>sentadas la Comisión de Preadjudicaciones a fs. 71, 73 y 73 v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SCIENTOS TREINTA Y</w:t>
        <w:br/>
        <w:t>SEIS MIL CIENTO SESENTA ($a 336.160.-) y adjudicar a las firmas</w:t>
        <w:br/>
        <w:t>que se indican seguidamente los renglones que para cada una de</w:t>
        <w:br/>
        <w:t>ellas se determina y por los motivo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RAUL E. BARREYRO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</w:t>
        <w:br/>
        <w:t>-por menor precio va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  <w:br/>
        <w:t>3 8/39 y 72 y por el importe to-</w:t>
        <w:br/>
        <w:t>tal de PESOS ARGENTINOS SETENTA</w:t>
        <w:br/>
        <w:t>Y NUEVE MIL QUINIENTOS ........     $a    7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APELERA TEL-ROL S.A.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cuer</w:t>
        <w:br/>
        <w:t>do a su presupuesto de fs* 40/42</w:t>
        <w:br/>
        <w:t>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EIS MIL OCHOCIENTOS     $a     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2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UEROS CURTIDOS CANGALLO S.C.A."</w:t>
        <w:br/>
        <w:t>renglo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,4,5,8,10,12,13,</w:t>
        <w:br/>
        <w:t>14,16 y 18 -por menor precio-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va </w:t>
        <w:br/>
        <w:t>lido- y renglones nos. 6 y 15 ///</w:t>
        <w:br/>
        <w:t>-por única oferta-(precio equita</w:t>
        <w:br/>
        <w:t>tivo) de acuerdo a su presupuesto</w:t>
        <w:br/>
        <w:t>de fs. 43/46 y por el importe to-</w:t>
        <w:br/>
        <w:t>tal de PESOS ARGENTINOS DOSCIEN-</w:t>
        <w:br/>
        <w:t>TOS TREINTA Y OCHO MIL OCHOCIEN-</w:t>
        <w:br/>
        <w:t>TOS OCHENTA....................     $a   238.8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"AMACLI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</w:t>
        <w:br/>
        <w:t>menor precio- de acuerdo a su /</w:t>
        <w:br/>
        <w:t>presupuesto de fs. 47/49 y por</w:t>
        <w:br/>
        <w:t>el importe total de PESOS ARGEN</w:t>
        <w:br/>
        <w:t>TINOS UN MIL QUINIENTOS.......       $a______1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DISBURY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" ren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///</w:t>
        <w:br/>
        <w:t>-por menor precio- de acuerdo a</w:t>
        <w:br/>
        <w:t>su presupuesto de fs. 50/52 y por</w:t>
        <w:br/>
        <w:t>el importe total de PESOS ARGEN-</w:t>
        <w:br/>
        <w:t>TINOS NUEVE MIL CUATROCIENTOS o-</w:t>
        <w:br/>
        <w:t>CHENTA..........................      $a______9.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6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adjudicaciones a fs. 73-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nes nos. 9 y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y renglones nos. 9 y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</w:t>
      </w:r>
      <w:r>
        <w:rPr>
          <w:sz w:val="20"/>
        </w:rPr>
        <w:t xml:space="preserve"> -por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 válidas- y proceder a un nuevo llamado conforme</w:t>
        <w:br/>
        <w:t>lo establecido en el art. 61, inc. 49, apart. i) del decreto 5720/</w:t>
        <w:br/>
        <w:t>72 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Imputar el presente gasto de la siguiente</w:t>
        <w:br/>
        <w:t xml:space="preserve">manera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80.060.- A la Cuenta "Texti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feccion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100.050.- A la Cuenta "Papel, Carton e Impreso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$a 60.570.- A la Cuenta "Cueros, Plásticos, Caucho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</w:t>
      </w:r>
      <w:r>
        <w:rPr>
          <w:sz w:val="20"/>
        </w:rPr>
        <w:t xml:space="preserve"> (</w:t>
      </w:r>
      <w:r>
        <w:rPr>
          <w:sz w:val="20"/>
          <w:lang w:val="es-ES_tradnl"/>
        </w:rPr>
        <w:t xml:space="preserve">P. 002)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$a       9.480.- A la  Cuenta   "Metales  Comunes  y  sus 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P.002)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$a 79.500.-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$a. 6.500.- A la Cuenta "Otros bienes de consumo" {P. 002) /</w:t>
        <w:br/>
        <w:t>del Presupuesto.General de Gastos para el Ejercicio Financiero //</w:t>
        <w:br/>
        <w:t xml:space="preserve">del ano 1984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4</Characters>
  <CharactersWithSpaces>3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 16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