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6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8/8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6 de jul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80/83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l registro del Departamento de Compras, por el que /</w:t>
        <w:br/>
        <w:t>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6/83, a los efectos de</w:t>
        <w:br/>
        <w:t>la provisión de materiales de albañilería con destino a la</w:t>
        <w:br/>
        <w:t>Intenden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92/83 de fecha 10</w:t>
        <w:br/>
        <w:t>de junio ppdo, (confr. fs. 14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biéndose expedido respec-</w:t>
        <w:br/>
        <w:t>to de las ofertas presentadas la Comisión de Preadjudicacio-</w:t>
        <w:br/>
        <w:t>nes a fs. 30 y 30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266/83 por</w:t>
        <w:br/>
        <w:t>el importe total de PESOS ARGENTINOS DIECISEIS MIL CIENTO</w:t>
        <w:br/>
        <w:t>DOS CON VEINTE CENTAVOS ($a 16.102,20.-) y adjudicar a las</w:t>
        <w:br/>
        <w:t>firmas que se indican seguidamente los renglones que para</w:t>
        <w:br/>
        <w:t>cada una de ellas se determina y por los motivos que se /</w:t>
        <w:br/>
        <w:t>consign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CASA RIVADAVIA S.R.L." ren-</w:t>
        <w:br/>
        <w:t>glones nros. l,2,11,12 y 13</w:t>
        <w:br/>
        <w:t>-por menor precio-;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 -por única oferta- de</w:t>
        <w:br/>
        <w:t>acuerdo a su presupuesto de</w:t>
        <w:br/>
        <w:t>fs. 20/22 y por el importe</w:t>
        <w:br/>
        <w:t>total de PESOS ARGENTINOS /</w:t>
        <w:br/>
        <w:t>SEIS MIL QUINIENTOS ONC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Y CINCO CENTAVOS ....    $a.    6.511,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10 d. c. f.f.</w:t>
        <w:br/>
        <w:t>Dto. 2% 20 d. c. f.f.</w:t>
        <w:br/>
        <w:t>Dto. 1% 30 d. c. f.f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CORAL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</w:t>
        <w:br/>
        <w:t>-por menor precio- de acuer-</w:t>
        <w:br/>
        <w:t>do a su presupuesto de fs. /</w:t>
        <w:br/>
        <w:t>2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.................      $a     89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FERFOR CONSTRUCCIONES S.A."</w:t>
        <w:br/>
        <w:t>renglones Nros: 7,17,18,19,</w:t>
        <w:br/>
        <w:t>21 y 22 -por menor precio-;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-por menor pre-</w:t>
        <w:br/>
        <w:t>cio válido- de acuerdo a su</w:t>
        <w:br/>
        <w:t>presupuesto de fs, 25 y por</w:t>
        <w:br/>
        <w:t>el importe total de PESOS /</w:t>
        <w:br/>
        <w:t>ARGENTINOS SEI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SETECIEN-</w:t>
        <w:br/>
        <w:t>TOS TREINTA Y CINCO CON CUA-</w:t>
        <w:br/>
        <w:t>RENTA Y CINCO CENTAVOS......    $a. 6.735,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12 días c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ARTEFA S.A.C.I.F." renglones</w:t>
        <w:br/>
        <w:t>Nros: 4,5 y 10 -por menor pre-</w:t>
        <w:br/>
        <w:t>cio-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-por menor</w:t>
        <w:br/>
        <w:t>precio válido- de acuerdo a su</w:t>
        <w:br/>
        <w:t>presupuesto de fs. 26 y por el</w:t>
        <w:br/>
        <w:t>importe total de PESOS ARGENTI-</w:t>
        <w:br/>
        <w:t>NOS UN MIL NOVE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......................    $a  1.96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sestimar -atento lo aconseja-</w:t>
        <w:br/>
        <w:t>do por la Comisión de Preadjudicaciones a fs. 30 y 30 vta. /</w:t>
        <w:br/>
        <w:t>los renglones Nros.; 3, 9 y 1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; renglones nros. 9 y 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y /</w:t>
        <w:br/>
        <w:t>los renglones Nros.; 9, y 1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6, 9 y 15 -por falta de ofertas válidas- y proceder a /</w:t>
        <w:br/>
        <w:t>un nuevo llamado conforme lo dispuesto en el Art. 61, inc. 49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4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 xml:space="preserve">º 1 del Expte: Nº </w:t>
      </w:r>
      <w:r>
        <w:rPr>
          <w:sz w:val="20"/>
          <w:lang w:val="es-ES_tradnl"/>
        </w:rPr>
        <w:t>73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>apart. i) del Decreto 5720/72 en el que se aceptarán pro-</w:t>
        <w:br/>
        <w:t>puestas de proveedores no inscriptos en el Registro de /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jar sin efecto el renglón N</w:t>
      </w:r>
      <w:r>
        <w:rPr>
          <w:sz w:val="20"/>
        </w:rPr>
        <w:t>º</w:t>
      </w:r>
      <w:r>
        <w:rPr>
          <w:sz w:val="20"/>
          <w:lang w:val="es-ES_tradnl"/>
        </w:rPr>
        <w:t>8 en razón</w:t>
        <w:br/>
        <w:t>de haber existencia del material requerido en el depósito</w:t>
        <w:br/>
        <w:t>de la Intendencia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ala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)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$a   11.139,50.-  A la Cuenta "Piedras, Vidrio y 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mica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$a    4.823,70.-  A la Cuenta "Metales comunes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$a      139,00.-  A la Cuenta "Otros bienes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o" (P.002) del Presupuesto Ge-</w:t>
        <w:br/>
        <w:t>n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>Compras, a sus efectos.</w:t>
        <w:br/>
        <w:t>m.c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623</Characters>
  <CharactersWithSpaces>30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4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