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22/87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marzo   de  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 dispuesto   en   el   art.  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del   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  15.390/57   y   lo   informado   por   la  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   Hacienda</w:t>
        <w:br/>
        <w:t>del    Ministerio   de   Econom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Cámara Federal de Apelacio-</w:t>
        <w:br/>
        <w:t>nes de La Plata los siguientes car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imputar el gasto resultante de lo precedentemente</w:t>
        <w:br/>
        <w:t>dispuesto a la partida 1110  -Programa 002, Administración</w:t>
        <w:br/>
        <w:t>de Justicia de 1ra. y 2da.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