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486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182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 15 de mayo de 1990.-</w:t>
        <w:br/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Apelaciones en lo Criminal y Correccional y atento</w:t>
        <w:br/>
        <w:t>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Cámara Nacional de Apelacio-</w:t>
        <w:br/>
        <w:t>nes en lo Criminal y Correccional a designar a un agente en</w:t>
        <w:br/>
        <w:t>calidad de "suplente" con categoria presupuestaria equivalente</w:t>
        <w:br/>
        <w:t>a la del cargo de auxiliar principal de 7a. -personal de servi-</w:t>
        <w:br/>
        <w:t>cio- para desempeñarse en ese Tribunal en reemplazo del señor</w:t>
        <w:br/>
        <w:t>Manuel Lareo que se encuentra con licencia por enfermedad</w:t>
        <w:br/>
        <w:t>(art. 23 R.L.J.N.) a partir del día de la fecha y hasta el 29</w:t>
        <w:br/>
        <w:t>de junio de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ceden-</w:t>
        <w:br/>
        <w:t>temente dispuesto con cargo a la cuenta "personal no permanen-</w:t>
        <w:br/>
        <w:t>te" (P.S.) para el corriente ejercicio financiero,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tracción de</w:t>
        <w:br/>
        <w:t>fotocopias que se remitirán a la Subsecretaría de Administra-</w:t>
        <w:br/>
        <w:t>ción 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