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6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8/94</w:t>
        <w:br/>
        <w:t>SUPERINTENDENCIA ADMINISTRATIVA</w:t>
        <w:br/>
        <w:t>pa 1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olicitud formu-</w:t>
        <w:br/>
        <w:t>lada por la Dirección General Impositiva a fs. 1, resul-</w:t>
        <w:br/>
        <w:t>ta urgente trasladar a las Fiscalías Adjuntas Móviles de</w:t>
        <w:br/>
        <w:t>la Procuración General de la Nación y a la Fiscalía Fede-</w:t>
        <w:br/>
        <w:t>ral n° 11 instaladas en el inmueble de Carlos Pellegrini</w:t>
        <w:br/>
        <w:t>n° 6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simismo,  se  estima  adec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bicar a las restantes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Adjuntas en el mismo in-</w:t>
        <w:br/>
        <w:t>mueble*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-</w:t>
        <w:br/>
        <w:t>do a fs. 21 y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Trasladar  provisoriamente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co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Adjuntas Móviles de la Procuración Gene-</w:t>
        <w:br/>
        <w:t>- ral de la Nación actualmente ubicadas en el edificio de</w:t>
        <w:br/>
        <w:t>la calle Carlos Pellegrini 685 al inmueble de la calle</w:t>
        <w:br/>
        <w:t>Cerrito 536, planta superior del entre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sladar provisoriamente la F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en lo Criminal y Correccional Federal n°</w:t>
        <w:br/>
        <w:t>11 del edificio de la calle Carlos Pellegrini n° 685 al</w:t>
        <w:br/>
        <w:t>inmueble de la calle Cerrito n° 536 Piso 11 -contra-</w:t>
        <w:br/>
        <w:t>frente- en el estado en que se encuentra y hasta su mu-</w:t>
        <w:br/>
        <w:t>danza definitiva al edificio de Comodoro Py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Trasladar  provisoriamente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Adjuntas Móviles, actualmente ubicadas en el</w:t>
        <w:br/>
        <w:t>edificio de Guido n° 1577, al edificio de Cerrito n°</w:t>
        <w:br/>
        <w:t>536, planta superior del entre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-</w:t>
        <w:br/>
        <w:t>tectura Ley 23984 deberá verificar que las instalaciones</w:t>
        <w:br/>
        <w:t>dispuestas precedentemente se realicen dentro de las exi-</w:t>
        <w:br/>
        <w:t>gencias estructurales del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(Prosecretaría de Comunicaciones) adop-</w:t>
        <w:br/>
        <w:t>tará los recaudos necesarios para dotar de servicio tele-</w:t>
        <w:br/>
        <w:t>fónico a los mencionados organism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