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68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13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un cilindro de selenio, otros elementos y mate-</w:t>
        <w:br/>
        <w:t>riales de consumo para la máquina fotocopiadora marca</w:t>
        <w:br/>
        <w:t>Toshiba modelo BD-3301, instalada en el Juzgado Federal</w:t>
        <w:br/>
        <w:t>en lo Civil, Comercial y Contencioso Administrativ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de San Martín (Pci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MEX S.A." es represen-</w:t>
        <w:br/>
        <w:t>tante exclusiva de la empresa Toshiba Corporation de</w:t>
        <w:br/>
        <w:t>Japón, siendo la única autorizada a importar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erciali-</w:t>
        <w:br/>
        <w:t>zar, distribuir, operar y prestar servicios técnicos y de</w:t>
        <w:br/>
        <w:t>mantenimiento en nuestro país (confr. fs. 3), razón por</w:t>
        <w:br/>
        <w:t>la cual corresponde contratar directamente con la citada</w:t>
        <w:br/>
        <w:t>firma, amparando el procedimiento en lo previsto por el</w:t>
        <w:br/>
        <w:t>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S.A.", a los fines señalados precedente-</w:t>
        <w:br/>
        <w:t>mente y conforme a su presupuesto obrante a fs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IS MIL NOVECIENTOS</w:t>
        <w:br/>
        <w:t>VEINTISEIS CON SETENTA Y CUATRO CENTAVOS ($A 6.926,74)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614,12 a la Cuenta: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006,85 a la Cuenta: "Metales comunes y sus ma-</w:t>
        <w:br/>
        <w:t>nu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305,77 a la Cuenta "Otros bienes de consumo"</w:t>
        <w:br/>
        <w:t>(1-05-002-1-12-1210-225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68/87                                   EXPEDIENTE Nº413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