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1871   /83.-             Expte.   N°    1600/83.-SUPE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disposiciones contenidas en las</w:t>
        <w:br/>
        <w:t>Leyes Nros: 22.969 y 22.979, lo determinado 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establecido 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91, se /</w:t>
        <w:br/>
        <w:t>hace necesario sustituir las planillas del Anexo I aprobadas por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17/83 del Alto Tribunal, correspondientes al mes de</w:t>
        <w:br/>
        <w:t>nov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) Sustitúyense las escalas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respondiente al Anexo I -a a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ppdo-, a-</w:t>
        <w:br/>
        <w:t>proba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17/83, por las adju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Fijar, a partir del 1° de diciembre de 19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muneraciones de Magistrados, Funcionarios y Empleados del Poder</w:t>
        <w:br/>
        <w:t>Judicial de la Nación, conforme al detalle obrante en planillas ane-</w:t>
        <w:br/>
        <w:t>xas, que forman par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, Regístrese, hágase saber y pase a sus efec-</w:t>
        <w:br/>
        <w:t>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</w:t>
      </w:r>
      <w:r>
        <w:rPr>
          <w:sz w:val="20"/>
          <w:lang w:val="es-ES_tradnl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 1983</w:t>
      </w:r>
    </w:p>
    <w:tbl>
      <w:tblPr>
        <w:tblW w:w="24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5"/>
      </w:tblGrid>
      <w:tr>
        <w:trPr>
          <w:trHeight w:val="2707" w:hRule="atLeast"/>
        </w:trPr>
        <w:tc>
          <w:tcPr>
            <w:tcW w:w="24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     COMPENSACION             DE LA                                     TOTAL</w:t>
              <w:br/>
              <w:t xml:space="preserve">                                                                      BASICO        JERARQUICA          CATEGORIA          22.991</w:t>
            </w:r>
          </w:p>
        </w:tc>
      </w:tr>
      <w:tr>
        <w:trPr>
          <w:trHeight w:val="19574" w:hRule="atLeast"/>
        </w:trPr>
        <w:tc>
          <w:tcPr>
            <w:tcW w:w="2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Z BE LA CORTE SUFB2&amp;A                        9.990               14,985                    24.975               4.745         29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KAClOií      9,990            14.985               24»975            4.745       29,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SCAL GENERAL DB LA FISCALÍA</w:t>
              <w:br/>
              <w:t>ÍACIONAL DE DTVSSHGACIOfliiS AD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NISTRATIVAS                                          9.990             14.985                 24.975             4.745       29.720</w:t>
              <w:br/>
              <w:t>JUEZ DE CÁMARA                                    8.999            13.498                22.497            4.274       26.771</w:t>
              <w:br/>
              <w:t>FISCAL DE CÁMARA                                   8.999             13.498                 22.497             4.274       26.771</w:t>
              <w:br/>
              <w:t>fROCURADOR GENERAL DEL TRABAJO          8.999               13.498                   22.497               4.274        26.771</w:t>
              <w:br/>
              <w:t>JUBPROCÜRADOR G¿íli)RAL DHL 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JO                                                        8.999            13.498                22,497            4.274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SB30R DE MStíORES DE 2 da.  BIS-                                                                                                                               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KCü                                         8.999          13.498             22.497          4.274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tfSlíSOR DE POBRES,  EíCAPACES</w:t>
              <w:br/>
              <w:t>t AUSi3fTE3 AHTE LA CORTE SUPRE</w:t>
              <w:br/>
              <w:t>tk Y TRIBUlíALSS FEDERALES DE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CAPITAL                                                8.999             13.498                 22.497             4.274       26.771</w:t>
              <w:br/>
              <w:t>SECRETARIO DE LA CORTE SUPREÍ4          8.999               13.498                   22,497               4.274        26.771</w:t>
              <w:br/>
              <w:t>32BRETARIO DE LA PROCURACIO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2TSHAL                                                     8.999             13.498                 22.497             4.274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ROCURADOR FISCAL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&amp;XEtu                                                8#999            13.498                22.497            4.274       26,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CJAL ADJUNTO DE LA S2SCALIA</w:t>
              <w:br/>
              <w:t>íkciOSAL DE nraSSTIGAClOHES 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bílSTRáTITAS                                       8.999            13.498                22.497            4.274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IBSSJRETARIO DE MATRICULA                   8,138               12.208                   20.346               3#866        24»2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 1983</w:t>
      </w:r>
    </w:p>
    <w:tbl>
      <w:tblPr>
        <w:tblW w:w="22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5"/>
      </w:tblGrid>
      <w:tr>
        <w:trPr>
          <w:trHeight w:val="2309" w:hRule="atLeast"/>
        </w:trPr>
        <w:tc>
          <w:tcPr>
            <w:tcW w:w="2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'                                                                                                                           BfflUNfifl ACIÓN      LEY N°</w:t>
              <w:br/>
              <w:t>\                   G A R 0 0                                 SUELDO      C OMPEEfSAC ION            DE LA               £2                    TOTAL</w:t>
              <w:br/>
              <w:t>I                                                                            BÁSICO         ! JERÁRQUICA          (CATEGORÍA                  "</w:t>
            </w:r>
          </w:p>
        </w:tc>
      </w:tr>
      <w:tr>
        <w:trPr>
          <w:trHeight w:val="17976" w:hRule="atLeast"/>
        </w:trPr>
        <w:tc>
          <w:tcPr>
            <w:tcW w:w="2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Ira.  INSTANCIA                            8.10?               12.161                   20.268               3,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B3RETAMO DE LA CÁMARA NACIO-</w:t>
              <w:br/>
              <w:t>ffAL   ^,TfíTORAL                                             8.10?              12»l6l                   20.268              3.851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O RETARIO DE LA COKES SU-</w:t>
              <w:br/>
              <w:t>PREMA                                                               8.107               12.161                   20.268               3.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C RETARIO LETiRADO DE LA CORÍSE</w:t>
              <w:br/>
              <w:t>SÜPREt¿A                                                            8.107               12.161                   20.268               3.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Ü</w:t>
              <w:br/>
              <w:t>RACIÓN GESERAL                                             8.107               12.lál                   20.268               3.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KrEtfSOR HE POSEES,  E3CAPAQES</w:t>
              <w:br/>
              <w:t>í AUSENTES DE Ira. Y 2da.  IKS-</w:t>
              <w:br/>
              <w:t>EAlíCIA DEL INTERIOR                                 8,107              12.l6l                  20.268              3.851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^'ÍERAL                                           8.107                12,l6l                    20,268                3.^51           24,119</w:t>
              <w:br/>
              <w:t>E1SCAL DE Ira. IHSTAECIA                      6.672              10.009                  16.681              3.I69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TJiííOBES DE Ira.  HJ3-</w:t>
              <w:br/>
              <w:t>JfANCIA                                                                 6.672                10.009                    16.681                3.169 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CE5TERAL DE LA ÍTSUA</w:t>
              <w:br/>
              <w:t>LIA NACIONAL DE DTVESTIGACIO-</w:t>
              <w:br/>
              <w:t>BOiS ATTíTlflSTRATIVAS                                    6.6?2                10.009                    l6»68l                3.169           19,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FÍ2ÍS0R DE POBRES, IKCAPACES</w:t>
              <w:br/>
              <w:t>Í AUSENTES DE Ira.  Y 2da,  dS-</w:t>
              <w:br/>
              <w:t>31É1ÍCIA                                                              6.672               10.009                   16.681               3.169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FEHSOR 05ICIAL DE IECAPAC3S</w:t>
              <w:br/>
              <w:t>% AUSENTES ANTE LA JUSTICIA HA</w:t>
              <w:br/>
              <w:t>ÜIOlíAL ESPECIAL EN" LO CIVIL Y.~</w:t>
              <w:br/>
              <w:t>3QUEHCIAL                                                           6.672                10.009                    16.681                3.169           19.8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 1983</w:t>
      </w:r>
    </w:p>
    <w:tbl>
      <w:tblPr>
        <w:tblW w:w="22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2"/>
      </w:tblGrid>
      <w:tr>
        <w:trPr>
          <w:trHeight w:val="2386" w:hRule="atLeast"/>
        </w:trPr>
        <w:tc>
          <w:tcPr>
            <w:tcW w:w="2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                                                                                                HíMMEJUCIOIÍ      LEY $°</w:t>
              <w:br/>
              <w:t>j                                                                         SUELDO      CCSUPEüSACIOir             DE LA                                       TOÍAL</w:t>
              <w:br/>
              <w:t>|                   CARGO                                  BÁSICO        Jj2RAR$7ICA          QATEOOHIA               '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19085" w:hRule="atLeast"/>
        </w:trPr>
        <w:tc>
          <w:tcPr>
            <w:tcW w:w="2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ffEHBQH DB POBRES,  IHCAPACES</w:t>
              <w:br/>
              <w:t>\ AU3S2ÍTBS DB Ira.  IUSTAIiClA</w:t>
              <w:br/>
              <w:t>É)EL OTE5RIOR                                           6.672             10#009                 16,681             3.169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JBDlRaJTOH GEtíSRAL                                  6.672               10.009                   16.681               3,169           19.850</w:t>
              <w:br/>
              <w:t>URTOTOR líSDICO                                           6.672               10.009                   16.681               3.X69           19.850</w:t>
              <w:br/>
              <w:t>&gt;EHITG M3SI0O                                                  6.672                10,009                    16.681                3.169 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bito í&amp;muco                               6.672          10.009             16.681          3.169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iaTO CONTADOR                                          6.672               10.009                   16.681               3.169          19.850</w:t>
              <w:br/>
              <w:t>H</w:t>
              <w:br/>
              <w:t>fERIIO CALÍGRAFO                                         6.672               10.009                   16.681               3.169          19.Ü5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BCRSTARIO DE CÁMARA                            5.958             . 8,938               "14-896             2.830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BC HILARIO DE    ASESORÍA DS U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iíES DE 2da. HíSTAFCU                      5.958              8.938                14.896             2.830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ffECRETÁRIO LETRADO DB LA PROC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CIOIÍ GMSRAL DEL TRABAJO                    5-958                  8.938                    14.896                2.8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ÍBHBTARIO LETRADO DE LA MSOA</w:t>
              <w:br/>
              <w:t>|IA NACIONAL DE BfVESTIOACXO-</w:t>
              <w:br/>
              <w:t>IeS AIJállIISTRATIVAS                                    5.958                  8.938                    H.B96                2.8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ogado pruígipal dé la cakara</w:t>
              <w:br/>
              <w:t>facional electoral                         5.958            8.938             14.896          2.830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CIíETARIO ELECTORAL DE CAPI-</w:t>
              <w:br/>
              <w:t>ÍAL                                                                       5.958                  8.938                    I4.896               2.8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bsbchetario legal                       5-953           8.938             14.896          2.830       17.726</w:t>
              <w:br/>
              <w:t>Irdsüshetabio legrado                     5.958            8.938             14.896          2.830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ETARIO ss JUZCADO                           5.238               7.657                 13.095             2.488         15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Ü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HíT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ioa                                                          5.238               7.857                 13.095             2.488         15.5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NOVIEMBRE DE 1983</w:t>
      </w:r>
    </w:p>
    <w:tbl>
      <w:tblPr>
        <w:tblW w:w="22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1"/>
      </w:tblGrid>
      <w:tr>
        <w:trPr>
          <w:trHeight w:val="2602" w:hRule="atLeast"/>
        </w:trPr>
        <w:tc>
          <w:tcPr>
            <w:tcW w:w="2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|                                                                                  JasanmsaACioisr    íey »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l                   i               Q                                  SUtíLDÜ     COMPEHSACIOH            DE LA                                       IJ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j                                                 Básico     j-erarquica       caiíbgoria       22»99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x!</w:t>
            </w:r>
          </w:p>
        </w:tc>
      </w:tr>
      <w:tr>
        <w:trPr>
          <w:trHeight w:val="6106" w:hRule="atLeast"/>
        </w:trPr>
        <w:tc>
          <w:tcPr>
            <w:tcW w:w="2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  <w:br/>
              <w:t>': '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osborsoíario de cámara                  5.238            7.857             13.095          2.483       15,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srstario de fiscalía de 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RA DEL iW'fü^IÓR                                     5.238                7.857                  13.095              2.488          15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iDHiíTAHIO DE DEFENSORIA AFEE</w:t>
              <w:br/>
              <w:t>¡|a CORTB Í3TJPRS2ÍA Y TRIB0HALE3</w:t>
              <w:br/>
              <w:t>JBBERALES DE LA CAPITAL                          5.238                 7.857                    13.095               2.488           15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OSHJHS'EARIO ELECTORAL                          5.238                 7.857                   13.095               2.488           15.583</w:t>
              <w:br/>
              <w:t>iHOSHÍRBTARIO JEJ-iK                                     4,989                 7.483                   12.472               2.370           I4.8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</w:t>
      </w:r>
    </w:p>
    <w:tbl>
      <w:tblPr>
        <w:tblW w:w="22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5"/>
      </w:tblGrid>
      <w:tr>
        <w:trPr>
          <w:trHeight w:val="2285" w:hRule="atLeast"/>
        </w:trPr>
        <w:tc>
          <w:tcPr>
            <w:tcW w:w="2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                                              BEiíüiraaACiOff  í.t 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Q                                                  SUELDO      COHPENSACIO1Í            DE LA                                       ÜOTAL</w:t>
              <w:br/>
              <w:t>i                                                                        BÁSICO        JERÁRQUICA          CATEGORÍA               ."</w:t>
            </w:r>
          </w:p>
        </w:tc>
      </w:tr>
      <w:tr>
        <w:trPr>
          <w:trHeight w:val="17942" w:hRule="atLeast"/>
        </w:trPr>
        <w:tc>
          <w:tcPr>
            <w:tcW w:w="2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üEZ DE LA COROS SUPREMA                        9.990               14.985                    24.975                4.745            29.720</w:t>
              <w:br/>
              <w:t>jítOCÜRADOR CENERAL DE LA NACIO1Í        9.99O               H.985                   24.975               4.745           29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ISCAL GENERAL DE LA FISCALÍA</w:t>
              <w:br/>
              <w:t>jJACIOITAL DE IKViSTIOACIONES AD-</w:t>
              <w:br/>
              <w:t>fctíISTRATIVAS                                                9.990               14.985                   24.975               4.745           29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¡2 DE CÁMARA                                             8.999               13.498                   22.497               4.274          26.771</w:t>
              <w:br/>
              <w:t>jjlSCAL DE CÁMARA                                       8.999              13.493                   22,497              4.274          26.771</w:t>
              <w:br/>
              <w:t>iireURADOa CJüHKRAL DEL TRABAJO          8.999              13.493                   22.497              4.274          26.771</w:t>
              <w:br/>
              <w:t>IWllOCURABOR 0M3RAL DEL &lt;E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JO                                                        8.999             13.493                22.497             4.274  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íSOR DE MENORES DE 2da.  XHS—</w:t>
              <w:br/>
              <w:t>pííCU                                                       8.999             13.498                 22,497             4.274  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HÍSOR DE POBRES,  INCAPACES</w:t>
              <w:br/>
              <w:t>1 AÜ3EÍTTES ANTE LA COREE SUPRE</w:t>
              <w:br/>
              <w:t>m Y THIKJHALES FKDKUL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CAPITAL                                             8.999            13.49S                22.497             4.274         26.771</w:t>
              <w:br/>
              <w:t>fcjBBTAHEO DE LA CORTE SUPREHA          8.999              13.498                  22.497              4.274          26.771</w:t>
              <w:br/>
              <w:t>fecRSTAEIO DE LA PROCU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r£H4L                             '                     8.999            13.498                22.497             4.274  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OQURADOR FISCAL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RStt                                                   8.999            13.498                22.497             4.274  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ISCAL ADJUNTO DE LA FISCALÍA</w:t>
              <w:br/>
              <w:t>pCICaíAL DE HTVESTIGACIOiraB AD</w:t>
              <w:br/>
              <w:t>folSTHATIVAS                                  ~          8.999               13.498                   22.497               4.274           26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fiSBCHEIfARIO DE MATRICULA                  8.138              12.208                  20.346              3.866          24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!ii-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</w:t>
      </w:r>
    </w:p>
    <w:tbl>
      <w:tblPr>
        <w:tblW w:w="22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5"/>
      </w:tblGrid>
      <w:tr>
        <w:trPr>
          <w:trHeight w:val="2515" w:hRule="atLeast"/>
        </w:trPr>
        <w:tc>
          <w:tcPr>
            <w:tcW w:w="2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                                                                                                REMUHERACIOlí      LEY" líc</w:t>
              <w:br/>
              <w:t xml:space="preserve">!                    C  A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G 0                               SUELDO      COMPENSACIÓN            SE LA                                       TOTAL</w:t>
              <w:br/>
              <w:t>1                                                                        BÁSICO        JERARCPEJA          CATEGORÍA               .9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: iiix</w:t>
              <w:br/>
              <w:t>"! !:?!</w:t>
            </w:r>
          </w:p>
        </w:tc>
      </w:tr>
      <w:tr>
        <w:trPr>
          <w:trHeight w:val="17731" w:hRule="atLeast"/>
        </w:trPr>
        <w:tc>
          <w:tcPr>
            <w:tcW w:w="2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! 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|j3Z DE Ira.  INSTANCIA                            8.107               12.161                   20.268               3.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ÍEILETARI0 DE LA CAMARA NACIO-</w:t>
              <w:br/>
              <w:t>j$L TCT.FC TORAL                                             8.107              12.161                   20.268              3.851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1ºshjeetario de la corípb s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l&amp;tt                                                              8.107              12,161                   20.268              3 «851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CRSTARIO LETRADO DE LA CORTE</w:t>
              <w:br/>
              <w:t>S|PRÍMA                                                               8.107                12.161                    20.268                3,8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CRETARIO LETRADO DE LA PHDCU</w:t>
              <w:br/>
              <w:t>ÜCION CENSRAL                               "          8.107               12.161                   20.268               3.851,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liFEKSOR DE POBRES,  IHOAPACES</w:t>
              <w:br/>
              <w:t>|üUS;3JTES DE Ira. T 2da. IKS-</w:t>
              <w:br/>
              <w:t>IHNCIA DEL INTERIOR                                  8.107               12,161                   20.268               3.B51           2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í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RüCTOR OEííERAL                                           8.107                I2,l6l                    20.268                3.85I           24.H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\: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|SCAL DE Ira. IKSTANCIA                       6,672               10.009                   16.681               3.169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SOR DE ttíNORES DE Ira.  1HS-</w:t>
              <w:br/>
              <w:t>(IlíClA                                                                 6,672                10.009                    16,681                3.169 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CRBTARIO GEN"WAT, DE LA PISCA</w:t>
              <w:br/>
              <w:t>SfA NACIONAL EE HTVESTIGACIO-</w:t>
              <w:br/>
              <w:t>ífc ADMISISTRATIVAS                                    6.672                10.009                    16,681                3.1^9 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Uí'iiJSOR DE POBRES,  INCAPACES</w:t>
              <w:br/>
              <w:t>||ADSEÍÍTES DE Ira. Y 2da. HJ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pCIA                                                   6,672            10.009                16,681            3.169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$</w:t>
              <w:br/>
              <w:t>mmSQR OFICIAL DE INCAPACES</w:t>
              <w:br/>
              <w:t>|§ AUSENTES ANTE LA JUSTICIA NA</w:t>
              <w:br/>
              <w:t>|jONAL ESPECIAL US LO CIVIL T~</w:t>
              <w:br/>
              <w:t>¡NefOIAL                                                        6.672               10.009                   16.6Ü1               3.169          I9.85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</w:t>
      </w:r>
    </w:p>
    <w:tbl>
      <w:tblPr>
        <w:tblW w:w="22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6"/>
      </w:tblGrid>
      <w:tr>
        <w:trPr>
          <w:trHeight w:val="2448" w:hRule="atLeast"/>
        </w:trPr>
        <w:tc>
          <w:tcPr>
            <w:tcW w:w="2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                                                                                                                            REMUNERACIÓN      LET N°</w:t>
              <w:br/>
              <w:t>;                                                                        SU]SLDO      CCSÍPEÍSACION            DE LA               22  ,. .           TOTAL</w:t>
              <w:br/>
              <w:t>;                                                                        BÁSICO        JERÁRQUICA          CATEGORÍA          4¿.°9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</w:tr>
      <w:tr>
        <w:trPr>
          <w:trHeight w:val="19267" w:hRule="atLeast"/>
        </w:trPr>
        <w:tc>
          <w:tcPr>
            <w:tcW w:w="2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ÉFENSOR DE POBRES,  DJCAP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'% AUSEHTES DE Ira,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l interior                                   6.672         10.009             16.681          3.169       19.850</w:t>
              <w:br/>
              <w:t>síxbuirector oeitíseal                          6.672         10.009             16.681          3.169       19.850</w:t>
              <w:br/>
              <w:t>director 1íedic0                              6.672        10.009             16.6s1          3.169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ITO líEDISO                                                 6.672             10.009                   16.681               3.I69           19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..'!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".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HITO OJlMIfiO                                                6.672             10.009                   16.601               3.169           19.ÍJ5O</w:t>
              <w:br/>
              <w:t>PINITO CONTADOR                                             6,672             10.009                   16.6Ü1               3.169          19.ÍÍ5O</w:t>
              <w:br/>
              <w:t>^RITO OALICRAFO                                           6.672             10.009                   16.6Ü1               3.I69           19.B5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-Á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CRKEAHIO DE CÁMARA                                   5,95»               Ü.93&amp;                   U.896               2.8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cretario de asesoría de m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ÉHES DS 2da.  1Í3TAHCIA                            5.95ÍJ               8.938                   14.896               2.8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chetario letrado de la PR&amp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ÜHACIOlí GENiiíííAL DEL TRABAJO                  5.95«                ü.93ü                    14.Ü9&amp;                2.030 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pXJHSTíáEIO LETRADO DE LA íOS-</w:t>
              <w:br/>
              <w:t>BjiLIA BACIOHAL DE UÍV5STI0ACI0</w:t>
              <w:br/>
              <w:t>KS AIHIHISTRATIVAS                    ""            5,958              8.938                  14.896              2.330 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SOGADO PRINCIPAL DE LA CÁMARA</w:t>
              <w:br/>
              <w:t>fttCIGHlL ELECTORAL                                       5,958               3.938                   14.896               2.830          17.726</w:t>
              <w:br/>
              <w:t>9ÉERBTABI0 ET.FR TORAL DE CAPX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'                                                          5.95&amp;            8.938                14.896             2.830         17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jBSíCRSTARIO LEGAL                                     5.958               8.938                   14.896               2.830           17«?26</w:t>
              <w:br/>
              <w:t>yoSBCRETARIO LETRADO                                5.953               Ü.938                   14.896               2.Ü30          17.72&amp;</w:t>
              <w:br/>
              <w:t>3pRETAHI0 DS JUZGADO                                5.238               7.«57                   13»O95               Z.4tííí          15.5tí3</w:t>
              <w:br/>
              <w:t>ÉCHE^ARIO SLBQTORAL D3L ÜTTS-</w:t>
              <w:br/>
              <w:t>POa                                                                  5.¿3íJ              7.857                  13.095    ^        2.488          15.5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1983</w:t>
      </w:r>
    </w:p>
    <w:tbl>
      <w:tblPr>
        <w:tblW w:w="22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99"/>
      </w:tblGrid>
      <w:tr>
        <w:trPr>
          <w:trHeight w:val="2165" w:hRule="atLeast"/>
        </w:trPr>
        <w:tc>
          <w:tcPr>
            <w:tcW w:w="22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</w:t>
            </w:r>
            <w:r>
              <w:rPr>
                <w:sz w:val="20"/>
                <w:lang w:val="es-ES_tradnl"/>
              </w:rPr>
              <w:t>CARGO                                              SUELDO                     COMPENSACIÓN                 HTMT1ÍERACIO»</w:t>
              <w:br/>
              <w:t>;1                                                                                       BÁSICO                        JERAfiCJJICA                          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c-</w:t>
            </w:r>
          </w:p>
        </w:tc>
      </w:tr>
      <w:tr>
        <w:trPr>
          <w:trHeight w:val="17640" w:hRule="atLeast"/>
        </w:trPr>
        <w:tc>
          <w:tcPr>
            <w:tcW w:w="220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jlOSECRETÍARIO JJÜi-'JíJ DE 2da.                                       4.955                                7.433                             12.3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EFE DS DEPARTAMENTO                                                    4.875                                7.313                              12.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eíte contador de la cámara comercial          4.596                     6.893                   11.489</w:t>
              <w:br/>
              <w:t>^0. jü1fb de depahtaiis1tto                          4.596                     6.893                   11.489</w:t>
              <w:br/>
              <w:t>;|rcial su^üaioa                                       4.036                    6.054                   10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flCSBSnETAHIO ADmNISTRATITO                                  4.036                                6.054                             10.090</w:t>
              <w:br/>
              <w:t>'¿JEFE DS DESPACHO DS jLra.                                         4,036                              6,054                            10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l SüPBRlOH DE ira.                                  3.996                         5.994                         9.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•j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CIAL SUPERIOR DE 2da.                                           3,956                                5.934                                9.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kí</w:t>
              <w:br/>
              <w:t>:.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OIAL SOPEHIOR DB 3ra,                                      3.916                            5,874                            9.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:x!</w:t>
              <w:br/>
              <w:t>1 . .: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&amp;MIAL SUPERIOR DE 4-fca.                                         3.876                              5,814                              9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íICIJiL SUPKHIOH DE 5ta.                                        3.836                             5.754                             9,590</w:t>
              <w:br/>
              <w:t>#1CIAL ÜUJrLIHIOH DE 6-fca.                                         3,676                              5,515                              9.191</w:t>
              <w:br/>
              <w:t>||bJ&lt;K DE DESPACHO DE 2da.                                         3.676                              5.515                              9.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!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ICIiL SUPERIOR DS 7ma.                                         3.516                              5.275                              8.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alAl superior se 8va,                                 3.197                        4.795                        7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:.iy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ÍFECIAL SUPERIOR DS 9na.                                          3.077                              4.615                              7.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!;.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|ínílLiAR SUPERIOR                                                 2,957                           4.436                           7.393</w:t>
              <w:br/>
              <w:t>fcELIAR SUPBRIOH DE Ira.                                       2,837                              4.256                              7.093</w:t>
              <w:br/>
              <w:t>f^ILlAR SUP3RI0R DE 3ra.          .                              2.717                                4.O76                                6.793</w:t>
              <w:br/>
              <w:t>SpILIAR SUPERIOR DS 6ta.                                       2,478                              3.716                              6.I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</w:t>
      </w:r>
    </w:p>
    <w:tbl>
      <w:tblPr>
        <w:tblW w:w="23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71"/>
      </w:tblGrid>
      <w:tr>
        <w:trPr>
          <w:trHeight w:val="2174" w:hRule="atLeast"/>
        </w:trPr>
        <w:tc>
          <w:tcPr>
            <w:tcW w:w="2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-   „   n „ n                                                SUELDO                     COMPEHSACKW                 HBÜHBRA01OH</w:t>
              <w:br/>
              <w:t>Ki                      C A H G  ü                                                     —  „-  -</w:t>
              <w:br/>
              <w:t>;;|¡                                                                                      BASK3O                       JEBAHÍ^ÜICA                         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Á\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•</w:t>
            </w:r>
          </w:p>
        </w:tc>
      </w:tr>
      <w:tr>
        <w:trPr>
          <w:trHeight w:val="10339" w:hRule="atLeast"/>
        </w:trPr>
        <w:tc>
          <w:tcPr>
            <w:tcW w:w="23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XIIIAH SUPERIOR DE 7ma.                                  2,318                          3.476                           5.7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EZ DE PAZ                                                                   2.318                             3,476                             5.7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|kiliar PRnroiPAL                                      2.158                      3.237                      5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ünLIAR PRIBCIPAL DS 2da,                                     2.078                              3.117                               5.I95</w:t>
              <w:br/>
              <w:t>||íaILIAII PRIHCIPAL DE 3ra.                                    I.998                             2.997           .                 4.995</w:t>
              <w:br/>
              <w:t>JipCIUAR PRIKCIPAL DE 4ta.                                   1.838                             2,757                             4.595</w:t>
              <w:br/>
              <w:t>¡ptlHAB PRIKCIPAL DE .Jta.                                   1.758                             2.638                             4#396    -</w:t>
              <w:br/>
              <w:t>fclLIAfi PRIHÍIPAL DE 6ta.                                    I.678                             2.518                             4.1Q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 ' '\:'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¡4|JXnJAR PRUÍCIPAL DE Ima,,                                    1.598                              2,398                              3.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|jXILIAH                                                                          1.438                             2,158                              3.596</w:t>
              <w:br/>
              <w:t>JpXHJAR DE 7ma.                                                   1.279                          1,918                          3.19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PODER JUDICIAL DE LA NACION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</w:t>
      </w:r>
    </w:p>
    <w:tbl>
      <w:tblPr>
        <w:tblW w:w="23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7"/>
      </w:tblGrid>
      <w:tr>
        <w:trPr>
          <w:trHeight w:val="2232" w:hRule="atLeast"/>
        </w:trPr>
        <w:tc>
          <w:tcPr>
            <w:tcW w:w="23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.:-|í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¡                   nro                                Sueldo              cíHPMSACicír           kembí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CARO                                                   BÁSICO                       JERÁRQUICA                         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'i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</w:t>
            </w:r>
          </w:p>
        </w:tc>
      </w:tr>
      <w:tr>
        <w:trPr>
          <w:trHeight w:val="19046" w:hRule="atLeast"/>
        </w:trPr>
        <w:tc>
          <w:tcPr>
            <w:tcW w:w="23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^IOIAL SUPERIOR DE 8va.                                   3.197                          4.795                          7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: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!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1CIAL tíUPüiíIOR DE 9na.                                    3.117                          4.675                          7.7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xiliar superior                                         2.877                       4#3i6                      7#l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mLIAR PRIHCIPAL                                                    2.637                             3.95^                             6.593</w:t>
              <w:br/>
              <w:t>feciLIAR PRINCIPAL DE Ira.                                    2.478                             3.71¿                             6.194</w:t>
              <w:br/>
              <w:t>jjjatlLIAH PRINCIPAL DE 2da.                                2,318                          3.476                          5.794</w:t>
              <w:br/>
              <w:t>SJxiLIAR PRINCIPAL DS 3ra.                                    2.158                             3.237                             5.395</w:t>
              <w:br/>
              <w:t>^fxiLIAR PRINCIPAL DE 4ta.                                     1.918                              2.877                         '    4.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. xi:</w:t>
              <w:br/>
              <w:t>!    !x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xiliar principal de 5ta#                           1.798                      2.698                      4+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"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ILLAR PRINCIPAL DE ota.                                     1.758                              2.638                               4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x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ILIAR PRIHCIPAL DE 7ma.                                    1.718                             2.578                             4.296</w:t>
              <w:br/>
              <w:t>jfelLIAa PRINCIPAL DS 8va.                                  1.598                            2.398                            3.996</w:t>
              <w:br/>
              <w:t>jífelLUR PRUTCIPAL DS 9tia.                                     1.558                              2.338                               3.896</w:t>
              <w:br/>
              <w:t>frlLIAR                                                                               1.518                                2.278                                3.796</w:t>
              <w:br/>
              <w:t>EXILIAR DS Ira.                                                           1.478                              2.218                              3.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;.: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klLIAR DE 2da.                                                 '1Í399                          2.098                          3.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::iii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XILIAR DE 3ra.                                                           1.319                              1.978                              3.297</w:t>
              <w:br/>
              <w:t>fclLlAR DE 4ta.                                                           1.279                              1.918                              3.197</w:t>
              <w:br/>
              <w:t>IXILIAR DE 5ta.                                                        1.239                             I.858                             3.097</w:t>
              <w:br/>
              <w:t>gXILUR DE 6ta.                                                  1.199                          1.798                          2Í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lLlAR DE 7ma.                                                           1.159                      •       1.738                               2.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V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:m.: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71/83.-     Expte. N</w:t>
      </w:r>
      <w:r>
        <w:rPr>
          <w:sz w:val="20"/>
        </w:rPr>
        <w:t>º 1600/</w:t>
      </w:r>
      <w:r>
        <w:rPr>
          <w:sz w:val="20"/>
          <w:lang w:val="es-ES_tradnl"/>
        </w:rPr>
        <w:t>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disposiciones conteni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s Nros: 22.969 y 22.979, lo determinado 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9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establecido en la Ley N° 22.991, se /</w:t>
        <w:br/>
        <w:t>hace necesario sustituir las planillas del Anexo I aprobadas por Re-</w:t>
        <w:br/>
        <w:t>solución N° 1.817/83 del Alto Tribunal, correspondientes al mes de</w:t>
        <w:br/>
        <w:t>noviembre pp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) Sustitúyense las escalas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respondiente al Anexo I -a a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ppdo-, a-</w:t>
        <w:br/>
        <w:t>proba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17/83, por las adju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2o)  Fijar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muneraciones de Magistrados, Funcionarios y Empleados del Poder</w:t>
        <w:br/>
        <w:t>Judicial de la Nación, conforme al detalle obrante en planillas ane-</w:t>
        <w:br/>
        <w:t>xas, que forman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, hágase saber y pase a sus efec-</w:t>
        <w:br/>
        <w:t>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7</Words>
  <Characters>30535</Characters>
  <CharactersWithSpaces>25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 N°    1871 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