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5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 y teniendo en cuen</w:t>
        <w:br/>
        <w:t>ta las conformidades prestadas a fs. 4 por el señor Juez Fe</w:t>
        <w:br/>
        <w:t>deral de Catamarca, a fs. 7 por la Cámara Federal de Apela-</w:t>
        <w:br/>
        <w:t>ciones de Córdoba y a fs. 8 por la Cámara Federal de Apela-</w:t>
        <w:br/>
        <w:t>clones de Tucumán, adscríbese -a partir del día de la fecha</w:t>
        <w:br/>
        <w:t>y hasta el 31 de diciembre del corriente año- al Auxiliar</w:t>
        <w:br/>
        <w:t>de Séptima del Juagado Federal de Catamarca señor Ricardo Al</w:t>
        <w:br/>
        <w:t>fonso Monti Herrera» a la Cámara Federal de Apelaciones de</w:t>
        <w:br/>
        <w:t>Córdoba,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.hágase sater y archívese»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