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21/95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21/95,      caratulado    "DEFENSORIA ANTE TRIBUNAL ORAL EN</w:t>
        <w:br/>
        <w:t>LO      CRIMINAL    FEDERAL      DE    TUCUMAN      s/      haberes-subrogancia-      IRAN-</w:t>
        <w:br/>
        <w:t>ZO,    Gustavo Rubén",   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            el            oficial            -relator-            de  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de Cámara por ante el Tribunal Oral en lo Criminal</w:t>
        <w:br/>
        <w:t>Federal de Tucumán, Sr. Gustavo R. Iranzo, solicita que se le liquide el</w:t>
        <w:br/>
        <w:t>porcentaje de sueldo correspondiente por la subrogancia que ha cumplido</w:t>
        <w:br/>
        <w:t>como oficial en los tribunales orales en lo Criminal Federal de Catamar-</w:t>
        <w:br/>
        <w:t>ca y Santiago del Est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Que      la      bonificación      instituida     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 5046/51 no pr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subrogación en los cargos de empleados, mo-</w:t>
        <w:br/>
        <w:t>tivo el cual no corresponde acceder al requerimiento efectuado (Conf.</w:t>
        <w:br/>
        <w:t>res. n° 182/95 -Expte.    S-605/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    la    solicitud formulada, por</w:t>
        <w:br/>
        <w:t>el agente Gustav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1RANZ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