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23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que los motivos expuestos por el Direc-</w:t>
        <w:br/>
        <w:t>tor General de Mandamientos y Notificaciones son suficien-</w:t>
        <w:br/>
        <w:t>tes para acreditar la necesidad requerida en el punto 2o</w:t>
        <w:br/>
        <w:t>de la cit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por el período</w:t>
        <w:br/>
        <w:t>que fuera dispuesto en la resolución N° 368/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