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del EXPTE.Nº 1765/6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3 de    en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por    el</w:t>
        <w:br/>
        <w:t>cual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partamento de Arquitectura    solicita autori-</w:t>
        <w:br/>
        <w:t>zacion    para imputar,      c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argo a la Cuenta    " Sobrantes</w:t>
        <w:br/>
        <w:t>de Ejercicios Anteriores",      la    suma de $ 450.0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poder    de    ese modo    afectar dicho    importe    a 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s    de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edificio    sede del. Juzgado</w:t>
        <w:br/>
        <w:t>Federal de Corrient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imputar a la Cuenta "Sobrantes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s</w:t>
      </w:r>
      <w:r>
        <w:rPr>
          <w:rFonts w:ascii="Times New Roman" w:hAnsi="Times New Roman"/>
          <w:color w:val="auto"/>
          <w:sz w:val="20"/>
          <w:lang w:val="es-ES"/>
        </w:rPr>
        <w:t xml:space="preserve"> Anteriores" la suma de PESOS:    CUATR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UENTA</w:t>
      </w:r>
      <w:r>
        <w:rPr>
          <w:rFonts w:ascii="Times New Roman" w:hAnsi="Times New Roman"/>
          <w:color w:val="auto"/>
          <w:sz w:val="20"/>
          <w:lang w:val="es-ES"/>
        </w:rPr>
        <w:t xml:space="preserve"> MILLONES ($450.000.000.--) en oportunidad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sponerse de los sobrantes correspondientes a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