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55/97                                                        EXPEDIENTE N° 19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54/93, de fecha 15 de dic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</w:t>
        <w:br/>
        <w:t>presentada por la jefe de departamento (administradora) de la</w:t>
        <w:br/>
        <w:t>Morgue Judicial, señora María Angélica Oregioni de Gay en los</w:t>
        <w:br/>
        <w:t>términos de los decretos 8820/62 y 9202/62 hasta tanto la</w:t>
        <w:br/>
        <w:t>A.N.Se.S. comunique el otorgamiento del beneficio (Acordada</w:t>
        <w:br/>
        <w:t>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se fotocopia de fs.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a</w:t>
        <w:br/>
        <w:t>los fines solicitados en el penúltimo párrafo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2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