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9/82.                                  EXPTE.N°110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adquirir formularios impresos (órdenes de compra),</w:t>
        <w:br/>
        <w:t>con destino al Departamento citado,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NUEVE MILLONES ($ 9.000.000.—), desti-</w:t>
        <w:br/>
        <w:t>nada a atender el gasto emergente de la licitación que se</w:t>
        <w:br/>
        <w:t>autoriza, deberá imputarse a la Cuenta "Papel, Cartón e</w:t>
        <w:br/>
        <w:t>Impresos" (1-05-002-1-12-1210-205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