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/92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firma    "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    de    Radiocomunicaciones    Móviles    S.A.</w:t>
        <w:br/>
        <w:t>(Movicom), mediante la que se ofrece la ampliación del servi-</w:t>
        <w:br/>
        <w:t>cio de comunicación celular móvil en veinte unidades más, con</w:t>
        <w:br/>
        <w:t>destino a este Alto Tribu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ya fuera puesto de reli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096/92 -S.S.A.-, las características de la</w:t>
        <w:br/>
        <w:t>telefonía celular móvil permiten satisfacer las necesidades</w:t>
        <w:br/>
        <w:t>-cada vez más crecientes- de un servicio indispensable para</w:t>
        <w:br/>
        <w:t>la administración de justicia cual es, el de contar con un</w:t>
        <w:br/>
        <w:t>medio de comunicación inmedi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firma "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de Radiocomunicaciones Móviles S.A."</w:t>
        <w:br/>
        <w:t>(Movicom) de ampliar en 20 unidades la provisión de equipos</w:t>
        <w:br/>
        <w:t>de telefonía celular móvil que fuera dispuesta por Resolución</w:t>
        <w:br/>
        <w:t>1096/92 -S.S.A.- y a cuyos términos deberá ajustarse la pre-</w:t>
        <w:br/>
        <w:t>sent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