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8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  <w:br/>
        <w:t>de Tucumán y lo informado por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la contratación de 10 auxiliar principal de 6ta. y un</w:t>
        <w:br/>
        <w:t xml:space="preserve">Secretario de Juzgado -por el período com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</w:t>
        <w:br/>
        <w:t>de junio al 31 de agosto de 1988 para desempeñarse en los Juzga-</w:t>
        <w:br/>
        <w:t>Sos Federales Nº1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 dé Tucumán  y Defensoría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pertinente para 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los agentes pertenezcan a la plan</w:t>
        <w:br/>
        <w:t>ta de personal permanente concédese licencia sin goce de sueldo</w:t>
        <w:br/>
        <w:t>por el período que dure su contratación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