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-</w:t>
        <w:br/>
        <w:t>cientos noventa y siete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como    autoridades      de    feria    del    mes      de</w:t>
        <w:br/>
        <w:t>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os doctores Eduardo Moliné O'Connor y Gusta-</w:t>
        <w:br/>
        <w:t>vo A. Bossert -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15- y a los doctores Antonio Boggiano y Gui-</w:t>
        <w:br/>
        <w:t>llermo A.    López -del 16 al 3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stablecer 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! público de</w:t>
        <w:br/>
        <w:t>lunes a viernes,    desde las 8 a hasta las 12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El      personal      que      preste      funciones      durant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      judicial  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  acreditarlo      mediante      certificación      otorgada      por      el</w:t>
        <w:br/>
        <w:t>señor 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comunicase    y      registrase    en    el    libro      correspondiente,      por   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