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85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91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diciembre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 cual se tramita la</w:t>
        <w:br/>
        <w:t>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ontrato de locación del servicio de alarma ra-</w:t>
        <w:br/>
        <w:t>dioeléctrico "SURE-ALARM II", instalado en el Palacio de Justi-</w:t>
        <w:br/>
        <w:t>cia}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    fs,    38/41 la    firma    propietaria   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l servicio "General Industries Argentina S.A.C.I.I. y F." //</w:t>
        <w:br/>
        <w:t>ofrece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ctual contrato, por el período com-/</w:t>
        <w:br/>
        <w:t>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de enero    y el 30    de    junio    de 1979,    por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quiler mensual de $ 613.305.-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    la    Prosecretaría    del T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unal a suscribir con la firma "GENERAL INDUSTRIES ARGENTINA /</w:t>
        <w:br/>
        <w:t>S.A.C.I.I. y F." el contrato de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confr. fs. 38/40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respondiente al servicio de alarma radioeléctrico "SURE-ALARM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>II"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or el perí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 y el 30 /</w:t>
        <w:br/>
        <w:t>de junio de 1979 y por un alquiler mensual de PESOS: SEISCIEN-</w:t>
        <w:br/>
        <w:t>TOS TRECE MIL TRESCIENTOS CINCO    ($ 613.305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El    gasto que    demande lo    precedentem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 dispuesto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mputarse a la Cuenta "Gastos de Funciona-</w:t>
        <w:br/>
        <w:t>miento"    del Tribunal,    año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 y devuélvanse    a    la Prose-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Corte Suprema de Justicia de la Nación, a sus /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