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147 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3554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febrero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-</w:t>
        <w:br/>
        <w:t>ta la opi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avorable del señor Ministro de zon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o</w:t>
      </w:r>
      <w:r>
        <w:rPr>
          <w:rFonts w:ascii="Times New Roman" w:hAnsi="Times New Roman"/>
          <w:color w:val="auto"/>
          <w:sz w:val="20"/>
          <w:lang w:val="es-ES_tradnl"/>
        </w:rPr>
        <w:t>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contratar, a partir del día de la fe-</w:t>
        <w:br/>
        <w:t>cha y hasta el 31 de mayo del corriente año, a un (1) agente</w:t>
        <w:br/>
        <w:t>con categoría presupuestaria equivalente al cargo de ayudante</w:t>
        <w:br/>
        <w:t>para desempeñarse en el Tribunal Oral en lo Criminal Federal</w:t>
        <w:br/>
        <w:t>de General Roc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precedentemente dispuesto con cargo a la cuenta pertinente p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5546|97/SSJ/PERSONAL/1998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