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lio del año mil</w:t>
        <w:br/>
        <w:t>novecientos ochenta, reunidos en la Sala de Acuerdos del Tribu-</w:t>
        <w:br/>
        <w:t>nal, el señor Presidente de la Corte Suprema de Justicia de la</w:t>
        <w:br/>
        <w:t>Nación doctor Don Adolfo 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brielli y los señores Jueces doc-</w:t>
        <w:br/>
        <w:t>tores Don Abelardo F. Rossi, Don Pedro J. Frias y Don Elías P.</w:t>
        <w:br/>
        <w:t>Guastavino, con el objeto de nombrar Juez de Feria en la Corte</w:t>
        <w:br/>
        <w:t>Suprema para el mes de julio del corriente año, con arreglo a</w:t>
        <w:br/>
        <w:t>lo dispuesto por el art. 75 del Reglamento para la Justicia Na-</w:t>
        <w:br/>
        <w:t>cional y a los funcionarios de los Ministerios Públ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 design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l doctor Don Adolfo R. Gabrielli como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de Feria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l doctor Don Héctor J. Bausset a cargo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l doctor Don Jorge Manuel Lanusse titu-</w:t>
        <w:br/>
        <w:t>l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a Corte Suprema y demás tribunales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es de la Capit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-</w:t>
        <w:br/>
        <w:t>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que</w:t>
        <w:br/>
        <w:t>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