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95/85     EXPTE. S-19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5.-</w:t>
        <w:br/>
        <w:t>VISTAS las actuaciones S-196/84 "VAZQU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este M. s/nota mediante la cual solicita su reincorporación</w:t>
        <w:br/>
        <w:t>al cargo de auxiliar principal del juzgado nac. de 1ra. i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ncia en lo civil n°21 de Cap. Feder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acordada n°772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4, la Cámara Nacional de Apelaciones en lo Civil conclu-</w:t>
        <w:br/>
        <w:t>yó el sumario individual del ex-agente Oreste Vázquez, mod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ndo la calificación impuesta por la acordada n°681/76 por el</w:t>
        <w:br/>
        <w:t>régimen establecido por los 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274,</w:t>
        <w:br/>
        <w:t>debiéndose abonar al recurrente las indemnizaciones prev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notificado de la resolución,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zquez reiteró su pedido de reincorporación (fs. 18), y argu-</w:t>
        <w:br/>
        <w:t>mentó que la prescindibilidad encubría una cesantía, fundada</w:t>
        <w:br/>
        <w:t>en los cargos formulados en los sumarios administrativos ins-</w:t>
        <w:br/>
        <w:t>tru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dispuso (fs. 23) poner en cono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a Corte Suprema la carencia de cargos vacantes pa-</w:t>
        <w:br/>
        <w:t>ra ubicar al peticionante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resolvió con anterio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que al estimar que el actor ha sido indebidamente incluí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hipótesis d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274, y que la pérdida</w:t>
        <w:br/>
        <w:t>del derecho a cobrar indemnización es un aspecto accesorio del</w:t>
        <w:br/>
        <w:t>acto administrativo que no invalida la baj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razones de s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cio, lo que corresponde no es ordenar la reincorporación del</w:t>
        <w:br/>
        <w:t>agente, sino mantener la medida por esos fundamentos (art.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citada); y otorgarle la indemnización prevista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(Confr. Fallos: 303:1409 y sus citas; Res.  94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xpte. S-313/84 "BELLOMO, Juan s/reincorporación" y Res.</w:t>
        <w:br/>
        <w:t>163/85 en expte. S-1083/84 "MARREG de PEGASANO Y.C. s/rein</w:t>
      </w:r>
      <w:r>
        <w:rPr>
          <w:sz w:val="20"/>
        </w:rPr>
        <w:t>-</w:t>
        <w:br/>
      </w:r>
      <w:r>
        <w:rPr>
          <w:sz w:val="20"/>
          <w:lang w:val="es-ES_tradnl"/>
        </w:rPr>
        <w:t>corporació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s circunstancias del pres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aso difieren de las expuestas en los expedientes S-761/</w:t>
        <w:br/>
        <w:t>76; S-651/84 y S-668/84 -entre otros- y que fueron tenidas</w:t>
        <w:br/>
        <w:t>en cuenta para resolver favorablemente a las peticiones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s, en tanto no existen en el sub-exámine motivacio-</w:t>
        <w:br/>
        <w:t>nes gremiales o políticas (Confr. Res. 686/84; Res. Nros. /</w:t>
        <w:br/>
        <w:t>848/84; 948/84 y 1002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n consecuencia no se consid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 reunidos elementos de juicio que justifiquen la revisión</w:t>
        <w:br/>
        <w:t>de lo decidi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N</w:t>
      </w:r>
      <w:r>
        <w:rPr>
          <w:sz w:val="20"/>
          <w:lang w:val="es-ES_tradnl"/>
        </w:rPr>
        <w:t>o hacer lugar al pedido de rein</w:t>
      </w:r>
      <w:r>
        <w:rPr>
          <w:sz w:val="20"/>
        </w:rPr>
        <w:t>-</w:t>
        <w:br/>
      </w:r>
      <w:r>
        <w:rPr>
          <w:sz w:val="20"/>
          <w:lang w:val="es-ES_tradnl"/>
        </w:rPr>
        <w:t>corporación formulado por el señor Oreste Vázquez ante la Cá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mitir foto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15, 20 y 23 a la Subsecretaría de Administración pa</w:t>
      </w:r>
      <w:r>
        <w:rPr>
          <w:sz w:val="20"/>
        </w:rPr>
        <w:t>-</w:t>
        <w:br/>
      </w:r>
      <w:r>
        <w:rPr>
          <w:sz w:val="20"/>
          <w:lang w:val="es-ES_tradnl"/>
        </w:rPr>
        <w:t>ra que liquide la indemnización concedida de conformidad con</w:t>
        <w:br/>
        <w:t>las disposiciones de la ley 21.274, con más la indexación e /</w:t>
        <w:br/>
        <w:t>intereses que corresponda computar, de acuerdo con las pautas</w:t>
        <w:br/>
        <w:t>fijadas en la Res. n°356/85 y proveído del 19 de junio de /</w:t>
        <w:br/>
        <w:t>1985 en expte. S-313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vuélvanse a la Cámara Nacional</w:t>
        <w:br/>
        <w:t>de Apelaciones en lo Civil los expedientes remitidos y al Juz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595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19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Nacional de Primera Instancia en lo Criminal de Instru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°7 la causa env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6</Characters>
  <CharactersWithSpaces>2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ÓN N° 595/85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