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corriente año, las horas extras que realizará la agente del Cuerpo de Peritos Calígrafos Oficiales, señorita María Victoria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öller Madueño; a razón de 3 horas diarias, en días hábiles y con excepc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