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539/82        EXPTE. N° 1194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Nacional Electoral solicitó a fs./</w:t>
        <w:br/>
        <w:t>1 la asignación de una partida extraordinaria de $ 60.000.000,</w:t>
        <w:br/>
        <w:t>para afrontar los gastos de remodelación de locales en los  /</w:t>
        <w:br/>
        <w:t>que se instalarán la Secretaria y la Secretaría Judici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alización de las obras con personal de_</w:t>
        <w:br/>
        <w:t>pendiente de la Cámara implica una estimable economía de co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por lo que resulta conveniente facilitar los fondos nece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s para que los trabajos ya iniciados se completen, posib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do el traslado a esos locales de las mencionadas Secret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a la Cámara Nacional Electoral una /</w:t>
        <w:br/>
        <w:t>partida especial de PESOS: SESENTA MILLONES ($ 60.000.000.-) /</w:t>
        <w:br/>
        <w:t>-con cargo de rendir cuenta- para afrontar los gastos que ori_</w:t>
        <w:br/>
        <w:t>gine la realización de trabajos de remodelación a que se refie-</w:t>
        <w:br/>
        <w:t>ren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Otros/</w:t>
        <w:br/>
        <w:t>Servicios no Personales" (1-05-002-1-12-1220-250) del Presu_</w:t>
        <w:br/>
        <w:t>puesto General de Gastos para el Ejercicio Financiero del año/</w:t>
        <w:br/>
        <w:t>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y remítase a la Subsecretaría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-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7</Characters>
  <CharactersWithSpaces>11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Victor Pagnone</dc:creator>
  <dc:description/>
  <dc:language>en-US</dc:language>
  <cp:lastModifiedBy/>
  <dcterms:modified xsi:type="dcterms:W3CDTF">2007-03-23T11:33:00Z</dcterms:modified>
  <cp:revision>3</cp:revision>
  <dc:subject/>
  <dc:title>RESOLUCION N°1539/82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