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    99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35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72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 de 1994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dos (2) días, formulado</w:t>
        <w:br/>
        <w:t>precedentemente por el señor Fiscal de Cámara ante el</w:t>
        <w:br/>
        <w:t>Tribunal Oral en lo Criminal Federal N° 1 de Rosario doc-</w:t>
        <w:br/>
        <w:t>tor Eric Frank Warr, a su favor y de la señora</w:t>
        <w:br/>
        <w:t>Prosecretaria doctora María Soledad Acuña, con motivo de</w:t>
        <w:br/>
        <w:t>tener que trasladarse ambos a la Ciudad de Venado Tuerto</w:t>
        <w:br/>
        <w:t>(Provincia de Santa Fe) para cumplir con la audiencia de</w:t>
        <w:br/>
        <w:t>debate dispuesta en la causa N° 36/93 caratulada</w:t>
        <w:br/>
        <w:t>"DOMÍNGUEZ, Juan Carlos s/ ley 23.737", autorízase a la</w:t>
        <w:br/>
        <w:t>Subsecretaría de Administración a dar trámite favorabl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