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4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1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a fs. 1 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</w:t>
        <w:br/>
        <w:t>Instancia de Junín (Provincia de Buenos Aires), doctor</w:t>
        <w:br/>
        <w:t>Juan José Azpelicueta, a su favor, del Secretario Civil</w:t>
        <w:br/>
        <w:t>doctor Juan Atilio Bazzani y del Prosecretario Adminis-</w:t>
        <w:br/>
        <w:t>trativo señor Amílcar Barriento, en razón de haberse</w:t>
        <w:br/>
        <w:t>trasladado a la localidad de 9 de Julio con motivo del</w:t>
        <w:br/>
        <w:t>allanamiento efectuado el día 17 de enero último dispues-</w:t>
        <w:br/>
        <w:t>to en la causa n° 1291 caratulada: "Caseri de Bustos -</w:t>
        <w:br/>
        <w:t>Nélida Noemí y Beltramini de Bustos - María Laura s/ In-</w:t>
        <w:br/>
        <w:t>fracción Art. 282 del C.P.", autorízase a la Subsecreta-</w:t>
        <w:br/>
        <w:t>ría de Administración a liquidar medio (1/2) día en con-</w:t>
        <w:br/>
        <w:t>cepto de reintegro de viáticos a cada uno de los inte-</w:t>
        <w:br/>
        <w:t>grantes de la comis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