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7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5/98 se autorizó la asignación al</w:t>
        <w:br/>
        <w:t>Tribunal Oral en lo Criminal Federal N° 1 de Santa Fé de un partida especial</w:t>
        <w:br/>
        <w:t>para la adquisición de bienes de consumo y servicios menores, estableciendo</w:t>
        <w:br/>
        <w:t>como plazo para la rendición de cuenta el día 1 de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el titular del citado Tribunal comunica la</w:t>
        <w:br/>
        <w:t>imposibilidad de respetar el mencionado plazo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úmula de tareas</w:t>
        <w:br/>
        <w:t>que deben afront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la prórroga del plazo de rendición de cuenta</w:t>
        <w:br/>
        <w:t>de la inversión de la partida especial asignada por Resolución N° 655/98,</w:t>
        <w:br/>
        <w:t>estableciendo como fecha tope el día 30 de septiembre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Tribunal solicitante y gírese</w:t>
        <w:br/>
        <w:t>a la citada Dirección para su agregación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