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5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2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3.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nal</w:t>
        <w:br/>
        <w:t>Oral en lo Criminal N° 4 de la Capital Federal,</w:t>
        <w:br/>
        <w:t>OFICIAL (interino) en reemplazo del señor Eduard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lforte quien se encuentra con licencia sin goce de sueldo</w:t>
        <w:br/>
        <w:t>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CANDELA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954.405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