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13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14016/02.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junio</w:t>
      </w:r>
      <w:r>
        <w:rPr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 de  la Administración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 aprobado por la Ley N° 25.565, distribuido por la Decisión Administrativa N° 19/2002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 Administración Financiera a fs. 2 del presente expediente, resulta necesario reajustar, mediante compensación, los créditos de la Actividad Central 01 (01-01 Gestión Financiera, 01-02 Servicio de Apoyo Tecnológico, 01-03 Servicio de Infraestructura Judicial y 01-04 Gestión del Consejo de la Magistratura) y de los Programas 22 Justicia de Casación Penal, 23 Justicia Ordinaria de la Capital Federal (Subprogramas 01, 02, 03, 04 y 06) y 24 Justicia Federal (Subprogramas 01, 05, 07, 17 y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esta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s liquidaciones de la primera cuota del sueldo anual complementario y de los haberes de los meses de junio y julio del cte año, con cargo a las fuentes financieras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esoro Nacional y 13 Recursos con Afectación Específica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a fin de afrontar el pago de honorarios a jueces subrogantes y las compensaciones que surgen por funciones del jurado en el concurso 9/99 (Expte. N° 10-13510/02) se hace necesaria la reasignación de partidas en el Inciso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Consejo de la Magistratura para el corriente ejercicio financiero, de acuerdo al detalle obrante en planillas 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97"/>
        <w:gridCol w:w="661"/>
        <w:gridCol w:w="672"/>
        <w:gridCol w:w="902"/>
        <w:gridCol w:w="817"/>
        <w:gridCol w:w="517"/>
        <w:gridCol w:w="827"/>
        <w:gridCol w:w="7997"/>
        <w:gridCol w:w="3272"/>
      </w:tblGrid>
      <w:tr>
        <w:trPr>
          <w:trHeight w:val="20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JH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V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CE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TRJ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ES{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^^^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CIQN GUBERWAMEHTA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didü                     "--------"------------------------------------- Recursos con Afectación Específica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00.000 -3,100.000 -3.100.000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5 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Retribución del carao Retribuciones que no hacen al Carq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600,000 -1,000.000 -600.0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1.S0O.0O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 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500.0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ÜÜ-00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*^---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--^^^"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-■■-- ■- ^-- m t\J*-féJ%*±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:■: :=:.&gt;,^v1i-:        ^3*100^000</w:t>
            </w:r>
          </w:p>
        </w:tc>
      </w:tr>
      <w:tr>
        <w:trPr>
          <w:trHeight w:val="394" w:hRule="atLeast"/>
        </w:trPr>
        <w:tc>
          <w:tcPr>
            <w:tcW w:w="1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CTIVIDAD CENTRAL 01 - GESTIÓN FIN ANO ERA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^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ñectactón Específica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*sru¡rinc Riícirnc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 HOO.0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ÜT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.........---:  ......:.....::. :..:.v .....:.:v Q</w:t>
            </w:r>
          </w:p>
        </w:tc>
      </w:tr>
      <w:tr>
        <w:trPr>
          <w:trHeight w:val="1114" w:hRule="atLeast"/>
        </w:trPr>
        <w:tc>
          <w:tcPr>
            <w:tcW w:w="1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CTIVIDAD CENTRAL 02 - SERVICIO DE APOYO TECNOLÓGICO Y ESTADÍSTIC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Milld'UIflflMi 1' 1JJ iMJ Iill'l IIhI'Ii Wl^BBIHB^M11 l'l'l H I linit'WWlllllHMili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hTTA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.O0O»00O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U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0"/>
        <w:gridCol w:w="788"/>
        <w:gridCol w:w="17"/>
        <w:gridCol w:w="93"/>
        <w:gridCol w:w="551"/>
        <w:gridCol w:w="29"/>
        <w:gridCol w:w="625"/>
        <w:gridCol w:w="8"/>
        <w:gridCol w:w="19"/>
        <w:gridCol w:w="328"/>
        <w:gridCol w:w="556"/>
        <w:gridCol w:w="11"/>
        <w:gridCol w:w="17"/>
        <w:gridCol w:w="789"/>
        <w:gridCol w:w="28"/>
        <w:gridCol w:w="159"/>
        <w:gridCol w:w="330"/>
        <w:gridCol w:w="10"/>
        <w:gridCol w:w="28"/>
        <w:gridCol w:w="779"/>
        <w:gridCol w:w="27"/>
        <w:gridCol w:w="387"/>
        <w:gridCol w:w="1560"/>
        <w:gridCol w:w="1560"/>
        <w:gridCol w:w="1560"/>
        <w:gridCol w:w="1561"/>
        <w:gridCol w:w="1342"/>
        <w:gridCol w:w="19"/>
        <w:gridCol w:w="28"/>
        <w:gridCol w:w="171"/>
        <w:gridCol w:w="3083"/>
        <w:gridCol w:w="2"/>
        <w:gridCol w:w="35"/>
      </w:tblGrid>
      <w:tr>
        <w:trPr>
          <w:trHeight w:val="384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PJ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LO3</w:t>
            </w:r>
          </w:p>
        </w:tc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- SERVICIO DE INFRAESTRUCTURA JUDICIAL  -^i:::*;: -.íe íÍí:í^:^^ü::^^</w:t>
            </w:r>
          </w:p>
        </w:tc>
        <w:tc>
          <w:tcPr>
            <w:tcW w:w="33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H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"~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*000</w:t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-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etrÍDucfones que no hacen ai Carao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1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.:.:..■:■ .,..■-,,.-.- .-„..-.:■.■. ::,-.: .-:,:.: ,.;■:... c. ;:^v: -._;_ ;..   -} y.j-^ ,.■■,.-.. ;..:..; / j;\r.::^;:^;::V;^!;-.-:.;e:;:. ^^M^rflOOiODO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843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OIVIDAOCENTRAL04 -GESTIÓN DELCONSEJÓ DE JLAMAGISTRATURA</w:t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43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JZ]M'Ja^ 11^ñ"f^^L^*^J'T^B^-^ifi*rici'^f*Ji' 1 llilBWtiBBW111*11"11"*^^^ " ' 'r"'F! -^ l.'l^^——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500.00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00.000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erario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0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5O0.Q0G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1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. .. ;í,. .-.,,-. .:...,-, ....... ■..■_.:...: :...... .■......s _.. .     ... ., :V. ;:.;.. -\,".::.:.:,.:: :l!..-!:v:í-:;-^1;SOO¿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8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                   ■"."■                          ,</w:t>
            </w:r>
          </w:p>
        </w:tc>
        <w:tc>
          <w:tcPr>
            <w:tcW w:w="32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/  :   : r &gt;   ^     Vy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ÍÍTAL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93,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t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L298,Q0O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E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00.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0,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3SO-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50,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v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;   ;T;rl,298¿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97"/>
        <w:gridCol w:w="671"/>
        <w:gridCol w:w="663"/>
        <w:gridCol w:w="912"/>
        <w:gridCol w:w="815"/>
        <w:gridCol w:w="519"/>
        <w:gridCol w:w="816"/>
        <w:gridCol w:w="8026"/>
        <w:gridCol w:w="3378"/>
      </w:tblGrid>
      <w:tr>
        <w:trPr>
          <w:trHeight w:val="173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AL03 ■- SERVI(É5a1 ^t-PPAlí 1 ¡ PARilJGI MÚft</w:t>
            </w:r>
          </w:p>
        </w:tc>
        <w:tc>
          <w:tcPr>
            <w:tcW w:w="1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5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~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^—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_i 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■ ^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 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 ■"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^^^^^F^ ■    ^^^^^^b^H ■    ^^^I-^^b ■    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^^"t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»■■!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-------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■        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    ^^^"m ■   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JgTST------------------¡-----"^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</w:tr>
      <w:tr>
        <w:trPr>
          <w:trHeight w:val="355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UI'Udt____________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*000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1</w:t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ctursgscon Areetacion E^oecíííc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,000</w:t>
            </w:r>
          </w:p>
        </w:tc>
      </w:tr>
      <w:tr>
        <w:trPr>
          <w:trHeight w:val="39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£H PEH5QHAL________________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600.000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Í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sonai F¿rrnánenbe___________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n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L'-;,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          ■</w:t>
            </w:r>
            <w:r>
              <w:rPr>
                <w:rFonts w:ascii="Arial" w:hAnsi="Arial"/>
                <w:sz w:val="20"/>
                <w:lang w:val="es-ES_tradnl"/>
              </w:rPr>
              <w:t>; .   ■.   "^         .        ■.■■".        "   .        "      ■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-umMumna^uc fio nacen a¡ L8ro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'■K'/x': ■   '■■:   ■■"■■   ■■ r      -#í/in fMVl</w:t>
            </w:r>
          </w:p>
        </w:tc>
      </w:tr>
      <w:tr>
        <w:trPr>
          <w:trHeight w:val="8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 xml:space="preserve">./.'■■..    :■.,m i.-^ </w:t>
            </w:r>
            <w:r>
              <w:rPr>
                <w:rFonts w:ascii="Arial" w:hAnsi="Arial"/>
                <w:sz w:val="20"/>
                <w:lang w:val="en-US"/>
              </w:rPr>
              <w:t xml:space="preserve">¡V </w:t>
            </w:r>
            <w:r>
              <w:rPr>
                <w:rFonts w:ascii="Arial" w:hAnsi="Arial"/>
                <w:sz w:val="20"/>
                <w:lang w:val="es-ES_tradnl"/>
              </w:rPr>
              <w:t>/■.     QVUlUW</w:t>
            </w:r>
          </w:p>
        </w:tc>
      </w:tr>
      <w:tr>
        <w:trPr>
          <w:trHeight w:val="9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1 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FU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*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:- «c PA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1 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OÑ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RON GUBÉRNAMPntai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*&amp;.'&amp; IMPORTE^^j^</w:t>
            </w:r>
          </w:p>
        </w:tc>
      </w:tr>
      <w:tr>
        <w:trPr>
          <w:trHeight w:val="59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UJ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í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00.000 -1*500.000</w:t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rifir* GASTOS EN PERSONA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500.000</w:t>
            </w:r>
          </w:p>
        </w:tc>
      </w:tr>
      <w:tr>
        <w:trPr>
          <w:trHeight w:val="8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v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Jt i,..   '  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 (KfibiDudon del Cargo         —"----------------------------------------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l»3Ln/»LK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5oS3S5o</w:t>
            </w:r>
          </w:p>
        </w:tc>
      </w:tr>
      <w:tr>
        <w:trPr>
          <w:trHeight w:val="1747" w:hRule="atLeast"/>
        </w:trPr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3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- JUSTldADE CASACTON PFNAI ,    ,&gt;,             ..,.,..,.&lt;,,,,J^..,.      .............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1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—■■■—</w:t>
            </w:r>
            <w:r>
              <w:rPr>
                <w:rFonts w:ascii="Arial" w:hAnsi="Arial"/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2 2 2 2 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ji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 11 11 13 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1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                    rvi r\í H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i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h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 GAST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 Contribuciones Patronales Recursos con Afectación Especifica   ________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 298.000 -1.296.0O0 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 -1.300.000</w:t>
            </w:r>
          </w:p>
        </w:tc>
      </w:tr>
      <w:tr>
        <w:trPr>
          <w:trHeight w:val="25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 13 13 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.L"¿:j!'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'.T1    ^-  .   J       J     1 _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S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 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■^■'ii.'/i;'-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H^ma en rcKjPriAL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Retribución deí Caroo Personaí Temporario Retribuciones que no hacen a/ Cargo Contribuciones Patronales                             -----------------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1.350.000 -1.350X00 50.000 30.000 20.0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0"/>
        <w:gridCol w:w="788"/>
        <w:gridCol w:w="9"/>
        <w:gridCol w:w="10"/>
        <w:gridCol w:w="102"/>
        <w:gridCol w:w="551"/>
        <w:gridCol w:w="9"/>
        <w:gridCol w:w="644"/>
        <w:gridCol w:w="8"/>
        <w:gridCol w:w="9"/>
        <w:gridCol w:w="340"/>
        <w:gridCol w:w="565"/>
        <w:gridCol w:w="9"/>
        <w:gridCol w:w="807"/>
        <w:gridCol w:w="8"/>
        <w:gridCol w:w="172"/>
        <w:gridCol w:w="338"/>
        <w:gridCol w:w="9"/>
        <w:gridCol w:w="10"/>
        <w:gridCol w:w="787"/>
        <w:gridCol w:w="21"/>
        <w:gridCol w:w="8"/>
        <w:gridCol w:w="388"/>
        <w:gridCol w:w="1561"/>
        <w:gridCol w:w="1562"/>
        <w:gridCol w:w="1561"/>
        <w:gridCol w:w="1561"/>
        <w:gridCol w:w="1345"/>
        <w:gridCol w:w="19"/>
        <w:gridCol w:w="19"/>
        <w:gridCol w:w="178"/>
        <w:gridCol w:w="3097"/>
        <w:gridCol w:w="9"/>
        <w:gridCol w:w="16"/>
      </w:tblGrid>
      <w:tr>
        <w:trPr>
          <w:trHeight w:val="451" w:hRule="atLeast"/>
        </w:trPr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;*</w:t>
            </w:r>
          </w:p>
        </w:tc>
        <w:tc>
          <w:tcPr>
            <w:tcW w:w="1172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wg-------------------------'--------------------" ■"    ^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tt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&amp;. :&gt;i&gt;!í-i" ■ m i:¿^P¿ DEHOHINAaON    ;¿; :■;;*: ¿-i^íi j^^jilüss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97.000</w:t>
            </w:r>
          </w:p>
        </w:tc>
        <w:tc>
          <w:tcPr>
            <w:tcW w:w="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397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00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 L                                          ..............""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contribuciones Patronales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40Q.OQO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00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00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w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É Carqo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&lt;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71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..-■-.:....   ■  ■   ■    ■     ■■ ■      ■     ■   -■        :......■■'■   -  ,-.■'■■■■........-.'■'■:■■'■■. ■■■;■■. ■■■'/";-:-:-r ^'-08397: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ÜSnciA ORDINARIA DE CAPITAL FEDERAL                                           ■■■■ ■ —</w:t>
            </w:r>
          </w:p>
        </w:tc>
        <w:tc>
          <w:tcPr>
            <w:tcW w:w="330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85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 PROGRAMA OÍ -FU :RO CRIMINAL Y CORRECCIONAL DE CAP PEO                               \   ;</w:t>
            </w:r>
          </w:p>
        </w:tc>
        <w:tc>
          <w:tcPr>
            <w:tcW w:w="33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69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069.GO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-000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000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1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50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69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8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330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CrON GUBERNAMENTAL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73.Q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373.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,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,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.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,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00,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00.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300,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300,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,0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</w:tr>
      <w:tr>
        <w:trPr>
          <w:trHeight w:val="432" w:hRule="atLeast"/>
        </w:trPr>
        <w:tc>
          <w:tcPr>
            <w:tcW w:w="171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8.37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97"/>
        <w:gridCol w:w="662"/>
        <w:gridCol w:w="672"/>
        <w:gridCol w:w="902"/>
        <w:gridCol w:w="816"/>
        <w:gridCol w:w="528"/>
        <w:gridCol w:w="816"/>
        <w:gridCol w:w="7996"/>
        <w:gridCol w:w="3301"/>
      </w:tblGrid>
      <w:tr>
        <w:trPr>
          <w:trHeight w:val="528" w:hRule="atLeast"/>
        </w:trPr>
        <w:tc>
          <w:tcPr>
            <w:tcW w:w="1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RDGRAMA 23 - JUSTIQA ORDINARIA DE CAPITAL FEDFRAL                       ■ .:...,,.-..,      &gt;,^*™z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óüBPROGRAM A 03 - FUERO COMERCIALÍ                  - .'■"■"■ ^..■.■■■■..,-..,.,,,,,-,:,^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...:.. ..!:*   ::\:-v;,;.;m-r.^</w:t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jE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H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■ ■■ - ■ ^^-:: x ■:::..:: DENOMINACIÓN              if.: ¡:i :::.!:r:::^»^S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f^íAMENTAL                           ...........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los con Afectación Específic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SO.ÜD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cfel Cara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Í3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s\ Cara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eso -ooo</w:t>
            </w:r>
          </w:p>
        </w:tc>
      </w:tr>
      <w:tr>
        <w:trPr>
          <w:trHeight w:val="37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'" ' ■' '"" ■'"■'■'■■■--.'.■'■■-■■'■■'■ ■■■   ■■   .:....   ■■    ■■■■.■:.■■■■:■.■■■.■■. .   ..;-v.».»y-.W.i.iT3B0iOd0</w:t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 t JUSTICIA ORDINARIA DE CAPITAL FEDERAL</w:t>
            </w:r>
          </w:p>
        </w:tc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SUBPROGRAMA 04 -FUERO DELTRABAJO                                                          "</w:t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F,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■■-'■' '"■- ■     ■ ■.. DENOMINACIÓN      /    .:. = . ;:-^--: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lNIÍTRAaON GUBERNAMENT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5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5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,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5.000</w:t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MPORTE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v:--.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OO.O00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.SOO.ODO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.5Q0.0ÜO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.000</w:t>
            </w:r>
          </w:p>
        </w:tc>
      </w:tr>
      <w:tr>
        <w:trPr>
          <w:trHeight w:val="37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■.............   ...........■ ■ ■-■ ■-■■■■■■■ ""£500.000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15"/>
        <w:gridCol w:w="654"/>
        <w:gridCol w:w="662"/>
        <w:gridCol w:w="911"/>
        <w:gridCol w:w="816"/>
        <w:gridCol w:w="529"/>
        <w:gridCol w:w="816"/>
        <w:gridCol w:w="8005"/>
        <w:gridCol w:w="3292"/>
      </w:tblGrid>
      <w:tr>
        <w:trPr>
          <w:trHeight w:val="374" w:hRule="atLeast"/>
        </w:trPr>
        <w:tc>
          <w:tcPr>
            <w:tcW w:w="1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^ JÜ5HCIA FEDERAL Y RiSUMENl::: y ^ *4: i* ^ ^^^-,^ ■■ ^.■■■.--..■ ^.^^m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ín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H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W:* ■:■::&gt; i^.&gt; i-:r.- -y &gt; V::í DENOMINACIÓN       &gt; ¿v W^i ^::^!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95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999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                      ..............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0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 N PE RSONAL                                           ............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*000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                                              .............*"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3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3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r^rñri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1</w:t>
            </w:r>
          </w:p>
        </w:tc>
        <w:tc>
          <w:tcPr>
            <w:tcW w:w="80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1-FUERO CRIMINAL Y CORRECCIONAL FEDFH Al       "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;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68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680,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68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e.eao.ooo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680.000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6SO.000</w:t>
            </w:r>
          </w:p>
        </w:tc>
      </w:tr>
      <w:tr>
        <w:trPr>
          <w:trHeight w:val="317" w:hRule="atLeast"/>
        </w:trPr>
        <w:tc>
          <w:tcPr>
            <w:tcW w:w="1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   ■..................   ......            ■   .........    ■   .. ,. . ...    ......... ,,-,      .,,</w:t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»&amp;08aooo</w:t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0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v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00.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900*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.0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00.000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132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------------------------------------</w:t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9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7"/>
        <w:gridCol w:w="663"/>
        <w:gridCol w:w="671"/>
        <w:gridCol w:w="912"/>
        <w:gridCol w:w="816"/>
        <w:gridCol w:w="518"/>
        <w:gridCol w:w="827"/>
        <w:gridCol w:w="6565"/>
        <w:gridCol w:w="1440"/>
        <w:gridCol w:w="3339"/>
      </w:tblGrid>
      <w:tr>
        <w:trPr>
          <w:trHeight w:val="422" w:hRule="atLeast"/>
        </w:trPr>
        <w:tc>
          <w:tcPr>
            <w:tcW w:w="12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ajusticia: fidera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y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R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L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^A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/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riA:PtAFftir;^v:: -mm^Mm^:^. u^~^ i,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^YÍíe;</w:t>
            </w:r>
            <w:r>
              <w:rPr>
                <w:rFonts w:ascii="Arial" w:hAnsi="Arial"/>
                <w:sz w:val="20"/>
                <w:lang w:val="en-US"/>
              </w:rPr>
              <w:t xml:space="preserve">¿V </w:t>
            </w:r>
            <w:r>
              <w:rPr>
                <w:rFonts w:ascii="Arial" w:hAnsi="Arial"/>
                <w:sz w:val="20"/>
                <w:lang w:val="es-ES_tradnl"/>
              </w:rPr>
              <w:t>::-;:.| e;e."W s:;   , DENOMINAaON            M "P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^FRACION GUBERNAMEHTA1. JÜdicSi                                   *---------------------------- Tesoro Nacional                            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■:.■ :. ..•.ss:'.:..::.-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*■■:".■'..-í :*i3l-¡'.íí;^ :-.;:.::::^^í^íí^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 LOÜÜ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'A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■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g EN PERSONAL      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                    ™ Sueldo Anual Complemen (a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r-i—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UUU 1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 1.000</w:t>
            </w:r>
          </w:p>
        </w:tc>
      </w:tr>
      <w:tr>
        <w:trPr>
          <w:trHeight w:val="461" w:hRule="atLeast"/>
        </w:trPr>
        <w:tc>
          <w:tcPr>
            <w:tcW w:w="5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Í 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K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Sf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 U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Qi MON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SANMARTÍN     :'                             \ . .V:T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•■■• </w:t>
            </w:r>
            <w:r>
              <w:rPr>
                <w:rFonts w:ascii="Arial" w:hAnsi="Arial"/>
                <w:sz w:val="20"/>
                <w:lang w:val="es-ES_tradnl"/>
              </w:rPr>
              <w:t>:-::' .          DENOMlNAaON ADMINISTRACION GUBERNAMENTAL Judicial Recursos con Afectación Esoecíf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SO.O00 75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saooo</w:t>
            </w:r>
          </w:p>
        </w:tc>
      </w:tr>
      <w:tr>
        <w:trPr>
          <w:trHeight w:val="20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___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'Retribuciones que no hacen al Carq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0-000 750.000 750.000</w:t>
            </w:r>
          </w:p>
        </w:tc>
      </w:tr>
      <w:tr>
        <w:trPr>
          <w:trHeight w:val="422" w:hRule="atLeast"/>
        </w:trPr>
        <w:tc>
          <w:tcPr>
            <w:tcW w:w="12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 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1 1 1 1 TOT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 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2 2 2 I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a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A2( 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-"ARI P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A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R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I U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DE 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ODORO EUVADAVIA     -.....       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GAST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 Retribuciones que no hacen al Carq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 30,000 30,000 30,000 30,000 30,000 3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9</Words>
  <Characters>16605</Characters>
  <CharactersWithSpaces>14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