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0.7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el </w:t>
        <w:br/>
        <w:t>cual el Juzgado Federal de Primera Instancia de La Rioja /</w:t>
        <w:br/>
        <w:t>solicita una partida especial de PESOS ARGENTINOS:SETECIEN-</w:t>
        <w:br/>
        <w:t xml:space="preserve">TOS CUARENTA Y DOS CON CINCUENTA CENTAVOS ($a 742,50.-),pa- </w:t>
        <w:br/>
        <w:t xml:space="preserve">ra ser destinados a la extracción de fotocopias y teniendo </w:t>
        <w:br/>
        <w:t xml:space="preserve">en cuenta lo establecido en la Acordada N°42/81,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signar -con cargo de rendir cuenta- al Juz- </w:t>
        <w:br/>
        <w:t xml:space="preserve">gado Federal de Primera Instancia de La Rioja, una parti-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da especial de PESOS ARGENTINOS: SETECIENTOS CUARENTA Y /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S COK CINCUENTA CENTAVOS ($a 742,50.-), para afrontar el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asto de referencia.-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Imputar el presente gasto a la cuenta "Otro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rvicios no Personales" (1-05-002-1-12-1220-250) del Pre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uesto General de Gastos para el Ejercicio Financiero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3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devuélvase a la Subsecretaría / </w:t>
        <w:br/>
        <w:t>de Administración, para su cumplimiento.-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