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0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50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6.-</w:t>
        <w:br/>
        <w:t>Visto lo solicitado, teniendo en cuenta</w:t>
        <w:br/>
        <w:t>l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vocada y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30 de dic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año,</w:t>
        <w:br/>
        <w:t>a la escribiente auxiliar del Juzgado Nacional de Primera Instan-</w:t>
        <w:br/>
        <w:t>cia en lo Civil N°8, señorita María Perla Goizueta (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