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489/82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Expte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1255/82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noviembre de 1982.-</w:t>
        <w:br/>
        <w:t>Visto el presenta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59/82 del</w:t>
        <w:br/>
        <w:t>registro del Departamento da Compras, por el que solicita</w:t>
        <w:br/>
        <w:t>autorización para convocar "in situ"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una licitación con al</w:t>
        <w:br/>
        <w:t>objeto de contratar el servicio de mantenimiento de los /</w:t>
        <w:br/>
        <w:t>ascensores instalados en el edificio sede de los Tribunales</w:t>
        <w:br/>
        <w:t>Federales de Tucumán, durante el periodo comprendido entre</w:t>
        <w:br/>
        <w:t>el 1 de enero y el 31 de diciembre de 1983, de conformidad</w:t>
        <w:br/>
        <w:t>con lo establecido en la Acordada Nº 42/81 y lo dispuesto</w:t>
        <w:br/>
        <w:t>en el art. 56, inc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1º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 de la Ley de Contabilidad,</w:t>
        <w:br/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l Departamento de Compras a con-</w:t>
        <w:br/>
        <w:t>vocar "in situ" la licitación pertinente conforme al pliego</w:t>
        <w:br/>
        <w:t>y claúsulas particulares obrantes a fs. 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l importe aproximado que asciende a la su-</w:t>
        <w:br/>
        <w:t>ma de PESOS: SESENTA Y CINCO MILLONES ($ 65.000.000.-) desti-</w:t>
        <w:br/>
        <w:t>nados a atender el gasto emergente de la licitación que se</w:t>
        <w:br/>
        <w:t>autoriza deberá imputarse a la Cuenta "Honorarios y retri-</w:t>
        <w:br/>
        <w:t>buciones a terceros" (1 -05-002-1-12-1220-230) del Presupues-</w:t>
        <w:br/>
        <w:t>to General de Gastos para el Ejercicio Financiero del año</w:t>
        <w:br/>
        <w:t>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citado Departa-</w:t>
        <w:br/>
        <w:t xml:space="preserve">mento, a sus efectos.-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