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EXPEDIENTE N° 5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198/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0                                                                                    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2</w:t>
      </w:r>
      <w:r>
        <w:rPr>
          <w:rFonts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de julio        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  <w:br/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equipo de audio con destino a la Sala de Audiencias del</w:t>
        <w:br/>
        <w:t>Palacio de Justic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mediante</w:t>
        <w:br/>
        <w:t xml:space="preserve">resoluci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n° 917/2000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irección de Administración convocó la compulsa</w:t>
        <w:br/>
        <w:t xml:space="preserve">de práctica, acompañando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64/162 las ofertas recibidas, su acta de apertura</w:t>
        <w:br/>
        <w:t>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64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la Comisión d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eadjudicaciones</w:t>
        <w:br/>
        <w:t>emitiendo el dictámen n° 28/2000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20 y a fs. 23 el Departamento de Contabilidad y</w:t>
        <w:br/>
        <w:t>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fectación contable provisional con cargo al pres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encuadr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Autorizar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Dirección de Administración a contratar</w:t>
        <w:br/>
        <w:t>la adquisición de un equipo de audio con destino a la Sala de Audiencias del</w:t>
        <w:br/>
        <w:t xml:space="preserve">Palacio de Justicia, a la ofert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 "ELECTRÓNICA LINIERS" -por menor</w:t>
        <w:br/>
        <w:t>precio equitativo- los renglones 1, 2, 3, 5, 6 y 7 por la suma de pesos dos mil</w:t>
        <w:br/>
        <w:t>cuatrocientos ochenta ($ 2.480,-) y -por menor precio válido- el renglón 4 por</w:t>
        <w:br/>
        <w:t>la suma de pesos doscientos setenta ($ 27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o) Desestimar por no ajustarse a lo solicitado la ofert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1 "INDARLUX S.A.C.I.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"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garantía, ver fs. 6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presente gasto que asciende a la suma de</w:t>
        <w:br/>
        <w:t>pesos dos mil setecientos cincuenta ($ 2.750.-)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de</w:t>
        <w:br/>
        <w:t>fojas 20 y 23, previo a la emisión de la orden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