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54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/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>    de 1998.-</w:t>
        <w:br/>
        <w:t>Visto    lo    solicitado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, a partir del</w:t>
        <w:br/>
        <w:t>día de la fecha y hasta el 31 de mayo de 1999, el contrato a</w:t>
        <w:br/>
        <w:t>favor de la doctora Sonia BECERRA, con una categoría presu-</w:t>
        <w:br/>
        <w:t>puestaria equivalente al cargo de prosecretaria administrati-</w:t>
        <w:br/>
        <w:t>va, para desempeñarse en el Juzgado Federal de Córdoba N°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presente ejercicio financiero, el del año 1999 y</w:t>
        <w:br/>
        <w:t>asimismo, efectuar el control presupuestario correspondien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la agente contrata-</w:t>
        <w:br/>
        <w:t>da pertenezca a la planta de personal permanente del Poder</w:t>
        <w:br/>
        <w:t>Judicial de la Nación, concédesele licencia sin goce de suel-</w:t>
        <w:br/>
        <w:t>do por el tiempo que dure su contratación (art.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5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3/SSJ/PERSONAL/1998 (ctrl 20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