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 4 referente al</w:t>
        <w:br/>
        <w:t>otorgamiento del beneficio jubilatorio,</w:t>
        <w:br/>
        <w:t>SE RESU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Gestión Interna y Habilitación-, señor Horacio</w:t>
        <w:br/>
        <w:t>FLORIO, cese de sus funcion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l corriente año, en razón de</w:t>
        <w:br/>
        <w:t>haberse acogido a los beneficios de la jubilación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previa extracción de fotocop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s. 6/8,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los originales</w:t>
        <w:br/>
        <w:t>al Departamento de Administración de Personal, c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