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    decreto-ley    1285/58   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el Tribunal Oral en lo Criminal</w:t>
        <w:br/>
        <w:t>Federal de la Capital Federal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:   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3, al</w:t>
        <w:br/>
        <w:t>señor MARTIN HORACIO TORINO (D.N.I. N° 23.326.500)•   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