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 y te-</w:t>
        <w:br/>
        <w:t>niendo en cuenta las conformidades prestadas a fs. 7 ,</w:t>
        <w:br/>
        <w:t>prorrógase la adscripción -a partir del 24 de agosto //</w:t>
        <w:br/>
        <w:t>ppdo. y hasta el 20 de febrero de 1982- del Auxiliar Supe-</w:t>
        <w:br/>
        <w:t>rior de 7ma.(Personal Administrativo y Técnico) de la Sub-</w:t>
        <w:br/>
        <w:t>secretaría de Administración, señor Carlos Alberto Bia-</w:t>
        <w:br/>
        <w:t>sotti al Departamento de Producción Mantenimiento y Sumi-</w:t>
        <w:br/>
        <w:t>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