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7/9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rzo    de 1992.</w:t>
        <w:br/>
        <w:t>vista las necesidades plantea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bdirección de Mandamientos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  <w:br/>
        <w:t>el oficial superior de 7a* señor Carlos Alberto Quíntela</w:t>
        <w:br/>
        <w:t>de la Habilitación de la Dirección General de</w:t>
        <w:br/>
        <w:t>Mandamientos y de Notificaciones a razón de 3 horas</w:t>
        <w:br/>
        <w:t>diarias en días hábiles a partir del día de la fecha y</w:t>
        <w:br/>
        <w:t>por el término de 6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</w:t>
        <w:br/>
        <w:t>para el corriente ejercicio financiero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 xml:space="preserve">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