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5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80.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285/58 (Ley 14.467) y Reglamento para la</w:t>
        <w:br/>
        <w:t>Justicia Nacional (Acordada del 3 de marzo de 1958), designase AUX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LIAR DE QUINTA (Personal de Servicio) en la Intendencia del Palacio</w:t>
        <w:br/>
        <w:t>de Justicia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Becerra que renunció,</w:t>
        <w:br/>
        <w:t>al señor HUGO HECTOR FUSC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13.438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